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中的小结及自我评价"/>
      <w:r>
        <w:rPr/>
        <w:t>关于工作中的小结及自我评价</w:t>
      </w:r>
      <w:bookmarkEnd w:id="0"/>
    </w:p>
    <w:p>
      <w:pPr>
        <w:pStyle w:val="Normal"/>
        <w:rPr/>
      </w:pPr>
      <w:r>
        <w:rPr/>
        <w:t>经市委组织部选派，根据区委组织部安排，</w:t>
      </w:r>
      <w:r>
        <w:rPr/>
        <w:t>××</w:t>
      </w:r>
      <w:r>
        <w:rPr/>
        <w:t>同志于</w:t>
      </w:r>
      <w:r>
        <w:rPr/>
        <w:t>xx</w:t>
      </w:r>
      <w:r>
        <w:rPr/>
        <w:t>年</w:t>
      </w:r>
      <w:r>
        <w:rPr/>
        <w:t>8</w:t>
      </w:r>
      <w:r>
        <w:rPr/>
        <w:t>月至</w:t>
      </w:r>
      <w:r>
        <w:rPr/>
        <w:t>xx</w:t>
      </w:r>
      <w:r>
        <w:rPr/>
        <w:t>年</w:t>
      </w:r>
      <w:r>
        <w:rPr/>
        <w:t>8</w:t>
      </w:r>
      <w:r>
        <w:rPr/>
        <w:t>月期间下派到我街道挂职，任街道办事处副主任，分管社区建设工作。现对该同志下派挂职期间工作情况鉴定如下：</w:t>
      </w:r>
    </w:p>
    <w:p>
      <w:pPr>
        <w:pStyle w:val="Normal"/>
        <w:rPr/>
      </w:pPr>
      <w:r>
        <w:rPr/>
        <w:t>一、勤奋学习，素质不断提高</w:t>
      </w:r>
    </w:p>
    <w:p>
      <w:pPr>
        <w:pStyle w:val="Normal"/>
        <w:rPr/>
      </w:pPr>
      <w:r>
        <w:rPr/>
        <w:t>该同志坚持把学习作为首要任务，切实贯穿到了挂职锻炼工作的始终，积极参加街道组织的各类会议和活动，不断提高自身综合素质。一是参加党委理论中心组学习，该同志和班子成员一道，系统学习了党的</w:t>
      </w:r>
      <w:r>
        <w:rPr/>
        <w:t>xx</w:t>
      </w:r>
      <w:r>
        <w:rPr/>
        <w:t>大报告、有关“蚁力神”问题的处理意见等，进一步提高了政治思想觉悟和理论水平。二是参加班子民主生活会，深刻开展批评与自我批评，与班子成员交换意见，坦诚相见，促进了整个班子的凝聚力的提高。三是参加间周一街道党政班子联席会议，对自己前两周工作进行总结，对后两周工作做出计划和安排，有力地促进了工作的进展。四是参加街道组织的各类其它活动，比如以“和谐</w:t>
      </w:r>
      <w:r>
        <w:rPr/>
        <w:t>××</w:t>
      </w:r>
      <w:r>
        <w:rPr/>
        <w:t>大家谈”为主题的演讲与征文比赛、抗震救灾捐款和报告会、机关徒步走、廉政文化进机关等系列活动，表现出了强烈的</w:t>
      </w:r>
    </w:p>
    <w:p>
      <w:pPr>
        <w:pStyle w:val="Normal"/>
        <w:rPr/>
      </w:pPr>
      <w:r>
        <w:rPr/>
        <w:t>参与意识，发挥了很好的表率作用，并很快就适应了工作环境，融入到了班子和队伍之中。与此同时，该同志为了掌握街情，挂职后立即开展了调查研究，坚持深入街道、社区开展调查研究，全面了解</w:t>
      </w:r>
      <w:r>
        <w:rPr/>
        <w:t>××</w:t>
      </w:r>
      <w:r>
        <w:rPr/>
        <w:t>街道的自然情况、社区建设情况。为了掌握社区建设的基础知识和工作方法，该同志坚持虚心向社区书记和基层专干求教，表现出了强烈的钻研精神，为开展工作打下了坚实的基础。该同志切实把基层当成一个大课堂，在工作中用心去观察，留心去体会，不断丰富自己的工作经验和学识。该同志注重在与街道负责同志的接触中，向他们学习思考问题和安排部署工作的角度、方法，以及把握全局的组织协调能力</w:t>
      </w:r>
      <w:r>
        <w:rPr/>
        <w:t>;</w:t>
      </w:r>
      <w:r>
        <w:rPr/>
        <w:t>在与社区人员的接触中，了解他们的希望、要求以及组织、人员、制度状况</w:t>
      </w:r>
      <w:r>
        <w:rPr/>
        <w:t>;</w:t>
      </w:r>
      <w:r>
        <w:rPr/>
        <w:t>在与普通干部群众的接触中，了解他们的工作、生活状况，以及他们对街道发展的意</w:t>
      </w:r>
    </w:p>
    <w:p>
      <w:pPr>
        <w:pStyle w:val="Normal"/>
        <w:rPr/>
      </w:pPr>
      <w:r>
        <w:rPr/>
        <w:t>见、建议和期望。</w:t>
      </w:r>
    </w:p>
    <w:p>
      <w:pPr>
        <w:pStyle w:val="Normal"/>
        <w:rPr/>
      </w:pPr>
      <w:r>
        <w:rPr/>
        <w:t>二、努力工作，工作实绩明显</w:t>
      </w:r>
    </w:p>
    <w:p>
      <w:pPr>
        <w:pStyle w:val="Normal"/>
        <w:rPr/>
      </w:pPr>
      <w:r>
        <w:rPr/>
        <w:t>该同志能够按照街道党工委和办事处的统一安排部署，结合自身实际，发挥自身优势，扎实抓好分管的工作，取得了明显工作实效，充分展示了一名知识分子和年轻干部的才华和较强的组织领导能力。一方面积极推进和谐楼院建设。</w:t>
      </w:r>
      <w:r>
        <w:rPr/>
        <w:t>××</w:t>
      </w:r>
      <w:r>
        <w:rPr/>
        <w:t>街道在建设和谐社区过程中，深入开展了以“</w:t>
      </w:r>
      <w:r>
        <w:rPr/>
        <w:t>145”</w:t>
      </w:r>
      <w:r>
        <w:rPr/>
        <w:t>工程为载体的“和谐楼院”创建活动。该同志分管该项工作以后，通过深入调研，摸清了底数，确定了</w:t>
      </w:r>
      <w:r>
        <w:rPr/>
        <w:t>xx</w:t>
      </w:r>
      <w:r>
        <w:rPr/>
        <w:t>年需兜底改造的</w:t>
      </w:r>
      <w:r>
        <w:rPr/>
        <w:t>217</w:t>
      </w:r>
      <w:r>
        <w:rPr/>
        <w:t>个楼院</w:t>
      </w:r>
      <w:r>
        <w:rPr/>
        <w:t>(</w:t>
      </w:r>
      <w:r>
        <w:rPr/>
        <w:t>其中部分楼院已动迁或正在动迁</w:t>
      </w:r>
      <w:r>
        <w:rPr/>
        <w:t>)</w:t>
      </w:r>
      <w:r>
        <w:rPr/>
        <w:t>，实际需要改造楼院</w:t>
      </w:r>
      <w:r>
        <w:rPr/>
        <w:t>107</w:t>
      </w:r>
      <w:r>
        <w:rPr/>
        <w:t>个。</w:t>
      </w:r>
    </w:p>
    <w:p>
      <w:pPr>
        <w:pStyle w:val="Normal"/>
        <w:rPr/>
      </w:pPr>
      <w:r>
        <w:rPr/>
        <w:t>在实施和谐楼院创建活动中，该同志提出并制定了“三步走”的实施方案。第一步从社区环境入手，从老百姓需要解决的问题入手，从困难群体需要提供帮助的问题入手，进一步加强基础设施建设，实现长效管理，消化社会矛盾，创建优美环境</w:t>
      </w:r>
      <w:r>
        <w:rPr/>
        <w:t>;</w:t>
      </w:r>
      <w:r>
        <w:rPr/>
        <w:t>第二步通过和谐楼院建设，进一步完善基层党组织的统筹协调机制和居民民主自治机制，建立弃管楼院的居民自管组织，充分征求居民意见，制定相关管理规则和制度，深入开展了“八个一”建设：成立一支居民爱心互助队、向每个居民发放一张邻里互助表、开辟一个困难救助板、评选一次我心中的好邻居、搞一次邻里聚会、开展一次“你对邻里不满意”问题的调查、建一个楼院信箱、组织孩子开展“亲邻小天使、沟通你我他”活动</w:t>
      </w:r>
      <w:r>
        <w:rPr/>
        <w:t>;</w:t>
      </w:r>
      <w:r>
        <w:rPr/>
        <w:t>第三步围绕改造后的楼院，立足社区的实际情况，创新地研究和制定“和谐楼院”的长期运行模式。通过街道主导向居民自治过渡，先由街道出资，通过与辖区环卫所合作，负责弃管楼院的环境维护与维修，同时在楼院设立居民自治箱，居民自愿凑集资金维护环境。另一方面积极参与街道的其它重点工作。在做好本职工作的同时，该同志还能够紧紧围绕街道党工委的中心和重点工作，协助党工委抓大事、议大事、谋大事，跟随领导和同事们一起推动我街道各项工作顺利开展。一是积极做好“蚁力神”养殖户的认定、返款和稳控工作。</w:t>
      </w:r>
    </w:p>
    <w:p>
      <w:pPr>
        <w:pStyle w:val="Normal"/>
        <w:rPr/>
      </w:pPr>
      <w:r>
        <w:rPr/>
        <w:t>这项工作涉及人员多，工作量和难度都比较大，街道对各社区养殖户实行领导包委制度，该同志在负责解放社区养殖户工作中，深入社区和养殖户家庭，耐心细致地做好思想工作，确保了养殖户按期签字、返款，最近又和社区书记专干一道做好不稳定养殖户的矛盾化解和稳控工作。二是积极组织社区换届工作。社区居委会换届是今年街道的一项重点工作。在这项工作中，该同志协同其它领导，在人员考核测评、换届选举等环节做了大</w:t>
      </w:r>
    </w:p>
    <w:p>
      <w:pPr>
        <w:pStyle w:val="Normal"/>
        <w:rPr/>
      </w:pPr>
      <w:r>
        <w:rPr/>
        <w:t>量卓有成效的工作，使整个换届工作得以顺利进行。三是精心组织做好科级干部竞聘工作。今年适逢全区科级干部竞聘，在这项工作中，该同志作为总监票人，认真负责，精心组织，保证了竞聘任务的圆满完成。四是积极协调解决房屋债权纠纷。该同志还充分发挥自身专业特长和工作优势，认真调查研究，积极主动协调，使街道积压多年的房屋债权纠纷得以化解并妥善解决。</w:t>
      </w:r>
    </w:p>
    <w:p>
      <w:pPr>
        <w:pStyle w:val="Normal"/>
        <w:rPr/>
      </w:pPr>
      <w:r>
        <w:rPr/>
        <w:t>三、求真务实，工作作风过硬</w:t>
      </w:r>
    </w:p>
    <w:p>
      <w:pPr>
        <w:pStyle w:val="Normal"/>
        <w:rPr/>
      </w:pPr>
      <w:r>
        <w:rPr/>
        <w:t>在工作推进过程中，该同志尽职尽责，勤勉敬业，体现出了过硬的工作作风，主体表现在：一是求真务实。该同志干工作重实际，求实效，埋头苦干，不事张扬，不好高鹜远，注重调查研究，在推进和谐楼院建设过程中，始终坚持以人为本，充分听取居民意见建议，不搞形式主义，不搞花架子，切实通过楼院建设推动居民自治，通过社区建设为百姓办实事，解难题。二是敬业奉献。街道和社区的工作纷繁复杂，经常需要加班加点，该同志无论是在社区建设中，还是在处理“蚁力神”问题过程中，不仅敢挑重担，而且经常牺牲周末休息和业余时间，走访百姓，研究工作，从来不叫苦不喊累，全力以赴地干工作，抓落实。三是大胆创新。该同志在工作中，尤其是在社区建设工作中，思路清晰，创新意识较强，创造性地提出了“八个一”的设想，利用这个载体，搭建起了和谐楼院建设的平台，从进展情况看，收到了明显的效果，受到百姓的认可和好评，有力地促进了和谐楼院建设的深入开展。</w:t>
      </w:r>
    </w:p>
    <w:p>
      <w:pPr>
        <w:pStyle w:val="Normal"/>
        <w:rPr/>
      </w:pPr>
      <w:r>
        <w:rPr/>
        <w:t>四、严于自律，保持良好形象</w:t>
      </w:r>
    </w:p>
    <w:p>
      <w:pPr>
        <w:pStyle w:val="Normal"/>
        <w:widowControl/>
        <w:bidi w:val="0"/>
        <w:spacing w:before="180" w:after="180"/>
        <w:jc w:val="left"/>
        <w:rPr/>
      </w:pPr>
      <w:r>
        <w:rPr/>
        <w:t>一年来，该同志始终以一名共产党员的标准严格要求自己，严格遵守有关干部管理的各项规定，遵守街道的各项规章制度，严守政治纪律、工作纪律。作为班子成员，能够始终与党工委保持高度一致，时刻保持清醒头脑，具有较强的大局意识和责任意识，自觉维护班子团结，以身作则，模范发挥表率作用。在工作中，该同志努力做到待人以诚，处事以公，以事为先，以和为贵，敢于负责，坚持原则。严格遵守工作纪律，有事请假。为人谦虚和善，尊敬领导，团结同志，彬彬有礼，注重搞好同事的关系，与大家相处融洽，从不向街道提条件，严格遵守挂职干部的行为规范。该同志平时能够做到廉洁自律，克己奉公，堂堂正正做人，清清白白办事，该同志的一言一行、待人接物都体现了一名共产党员的良好风貌和较高素质，在同志中具有较高的威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