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网技术学院培训心得"/>
      <w:r>
        <w:rPr/>
        <w:t>国网技术学院培训心得</w:t>
      </w:r>
      <w:bookmarkEnd w:id="0"/>
    </w:p>
    <w:p>
      <w:pPr>
        <w:pStyle w:val="Normal"/>
        <w:rPr/>
      </w:pPr>
      <w:r>
        <w:rPr/>
        <w:t>踩着秋天的尾巴，我迎来了在济南的第一个冬天，也是我来到国网技术学院的第四个月。在济南的时光总是短暂而美好，有着很多值得回忆的美好东西，我享受在这儿生活的每一分每一秒。我珍惜这次难得的学习机会，锻炼自己的业务知识和技能，使自己尽快的成长起来，成为一名宁夏电力公司的合格员工。</w:t>
      </w:r>
    </w:p>
    <w:p>
      <w:pPr>
        <w:pStyle w:val="Normal"/>
        <w:rPr/>
      </w:pPr>
      <w:r>
        <w:rPr/>
        <w:t>为期五个月的济南国网技术学院培训生活即将结束了，在四个月的学习生活中我收获很多。能够和这些来自五湖四海，不同省份的同事们一起学习、交流、生活让我感到十分的充实与兴奋，不同的地域特征，不同的文化观念，不同的思想意识，碰撞出来的不仅是思想上的火花，更是知识、创意的大爆发。我们挥洒着青春的汗水，认真学习，交流融合，做一个优秀的国家电网员工使我们的目标。</w:t>
      </w:r>
    </w:p>
    <w:p>
      <w:pPr>
        <w:pStyle w:val="Normal"/>
        <w:rPr/>
      </w:pPr>
      <w:r>
        <w:rPr/>
        <w:t>十一月的日子过得充实而又快乐，学习的新知识总是不断冲击着我原有的知识体系，不但巩固复习了上学时学到的理论知识，更积累了许多实际操作的经验。紧张的学习，严格的考试，我踏实的掌握了自己的专业知识与技能，受益匪浅。下面我对我十一月的生活学习状态进行一下总结：</w:t>
      </w:r>
    </w:p>
    <w:p>
      <w:pPr>
        <w:pStyle w:val="Normal"/>
        <w:rPr/>
      </w:pPr>
      <w:r>
        <w:rPr/>
        <w:t>一</w:t>
      </w:r>
      <w:r>
        <w:rPr/>
        <w:t>.</w:t>
      </w:r>
      <w:r>
        <w:rPr/>
        <w:t>学习方面</w:t>
      </w:r>
    </w:p>
    <w:p>
      <w:pPr>
        <w:pStyle w:val="Normal"/>
        <w:rPr/>
      </w:pPr>
      <w:r>
        <w:rPr/>
        <w:t>进入国网技术学校进行了四个月的学习，我的业务技能有了很大的提高。虽然在学校系统的学习了很多的理论知识，但是我的实践经验少的可怜，对于实际操作中遇到的问题也不能很好的解决，这是我的不足。认识到自己的不足以后，我开始有针对的加强实际操作的锻炼。我珍惜每一次实训课上动手锻炼的机会，切实了解实践中遇到的问题，并加以改进，有不懂的问题就虚心的向老师求解，并得到了圆满的回答。国网技术学院的老师们认真负责，对于我们提出的问题和疑惑总是能够耐心的解答，并在一旁不厌其烦的指导、做示范，他们认真负责的态度和体现出来的职业素养让我肃然起敬，认真听课，严以律己是我们对代课老师们的最好的感谢。</w:t>
      </w:r>
    </w:p>
    <w:p>
      <w:pPr>
        <w:pStyle w:val="Normal"/>
        <w:rPr/>
      </w:pPr>
      <w:r>
        <w:rPr/>
        <w:t>职业素养是一个当代员工所必备的素质，爱岗敬业不是一句空话，它体现在工作的方方面面，在培训期间，学校注重我们新员工的职业素养的培养，通过专门的课程来讲解一个员工的职业素养对其职业生涯的重要性，能不能作一个企业优秀的员工，职业素养至关重要。在这四个月的学习生活中，我对这一点感受尤其深刻。大学和企业不同，在学校里需要重点关注的是学习知识的能力，而在企业中，考验的则是一个人的综合素质，这就不仅需要我们有良好的职业技能，更需要良好的沟通交际能力和培养良好的职业素养，对于我来说，这是一个挑战，面临职场，面临不同于学校的复杂环境，怎么样能让自己变得更优秀是我这四个月来学习并思考的问题。这是我进入国网技术学院学习以来自己最大的收获。</w:t>
      </w:r>
    </w:p>
    <w:p>
      <w:pPr>
        <w:pStyle w:val="Normal"/>
        <w:rPr/>
      </w:pPr>
      <w:r>
        <w:rPr/>
        <w:t>十一月的学习主要是职业技能的学习，分为实训课程与理论课程，其中实训课占了大部分时间。主要学习的课程有：电力市场，配网自动化，电力市场，电价管理，营业规则，业扩报装实训，电能计量，电费结算，用电信息采集实训。作为一名电力营销人员，这些课程是必须掌握的职业技能，其中我感受较深的就是实训课程，通过实训课的动手操作并结合理论知识，我熟悉了电力营销人员的业务范围，深刻记忆了电力营销人员的专业术语。在学习电费计算这门课程时，一开始我面对很多新鲜的术语感到有些陌生和不知所措，但是经过知道老师的耐心指导，我掌握了电能、电费的计算方法，并牢牢记住了一些常用的公式和概念，做到了不混淆，不模糊，学习做到细化、量化，通过这些专业知识的学习，我个人的自信心也带到了很大的提升，在学院组织的几次考试中我顺利圆满的完成了考试，也是对这一个月来的学习一种回报。掌握了职业技能也让我有信心面对以后的职场挑战，手里有粮，心里不慌，付出总有回报，我相信自己能够规划好职业生涯并利用自己学到的知识为公司的发展做出自己的贡献。</w:t>
      </w:r>
    </w:p>
    <w:p>
      <w:pPr>
        <w:pStyle w:val="Normal"/>
        <w:rPr/>
      </w:pPr>
      <w:r>
        <w:rPr/>
        <w:t>二</w:t>
      </w:r>
      <w:r>
        <w:rPr/>
        <w:t>.</w:t>
      </w:r>
      <w:r>
        <w:rPr/>
        <w:t>生活方面</w:t>
      </w:r>
    </w:p>
    <w:p>
      <w:pPr>
        <w:pStyle w:val="Normal"/>
        <w:rPr/>
      </w:pPr>
      <w:r>
        <w:rPr/>
        <w:t>在济南国网技术学院不只有紧张的学习，也有丰富多彩的课余时间，学院为了丰富大家的课余生活也组织了很多的活动，这些活动的举办不仅让同学们更加团结，更有凝聚力，更锻炼了大家团队合作精神。虽然，大家来自祖国神州的山山水水，但是大家都有一个名字，相聚在一起，就是朋友，这些活动得到了大家的热烈响应。有唇枪舌战的辩论赛，有在绿茵场上挥洒青春的足球赛，有紧张激烈的篮球赛，各种活动的开展极大的丰富了同学们的精神生活，满足了同学们的精神需求。</w:t>
      </w:r>
    </w:p>
    <w:p>
      <w:pPr>
        <w:pStyle w:val="Normal"/>
        <w:rPr/>
      </w:pPr>
      <w:r>
        <w:rPr/>
        <w:t>我也积极参加学校的组织的活动，这样的比赛有对抗，有欢笑，有眼泪，有汗水，有友谊，我在其中感受到了国家电网人的热情和多才多艺。在课余平时我也经常去学校的图书馆看书学习，我喜欢阅读不同类型的书籍，腹有诗书气自华，多读书能够提升和一个人的品味和素质，多读书，读好书，是我自己的爱好，同时也是对自己的一个要求。</w:t>
      </w:r>
    </w:p>
    <w:p>
      <w:pPr>
        <w:pStyle w:val="Normal"/>
        <w:rPr/>
      </w:pPr>
      <w:r>
        <w:rPr/>
        <w:t>学校提供了良好的住宿环境和就餐环境，为我们的学习提供了有利的后勤保障。优美的学习环境，良好的后勤保障，在这样的环境里，我们感受到的是公司对我们这些新员工的关心和关爱，这其中还有公司的期望和期盼。带着这份嘱托，带着这份期盼，我一定做到好好学习，认真学习职业技能，为即将参加工作做好准备。快速良好的适应工作环境，在岗位上</w:t>
      </w:r>
    </w:p>
    <w:p>
      <w:pPr>
        <w:pStyle w:val="Normal"/>
        <w:widowControl/>
        <w:bidi w:val="0"/>
        <w:spacing w:before="180" w:after="180"/>
        <w:jc w:val="left"/>
        <w:rPr/>
      </w:pPr>
      <w:r>
        <w:rPr/>
        <w:t>做出踏踏实实，一步一个脚印的做好本职工作，做出自己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