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资金补助申请范文"/>
      <w:r>
        <w:rPr/>
        <w:t>公司资金补助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魏治红，男，汉族，</w:t>
      </w:r>
      <w:r>
        <w:rPr/>
        <w:t>20XX</w:t>
      </w:r>
      <w:r>
        <w:rPr/>
        <w:t>年</w:t>
      </w:r>
      <w:r>
        <w:rPr/>
        <w:t>8</w:t>
      </w:r>
      <w:r>
        <w:rPr/>
        <w:t>月出生，现年</w:t>
      </w:r>
      <w:r>
        <w:rPr/>
        <w:t>39</w:t>
      </w:r>
      <w:r>
        <w:rPr/>
        <w:t>岁，家住：阆中市金城乡金玉村一组</w:t>
      </w:r>
      <w:r>
        <w:rPr/>
        <w:t>.</w:t>
      </w:r>
      <w:r>
        <w:rPr/>
        <w:t>近几十年来，国家的政策越来越好，随着改革开放，西部大开发，在金城乡党政府的正确领导下，我所居住的场镇人民群众生活水平显著提高了，人们的文化需求进一步增长，为了丰富人们的精神生活，应广大群众的心声，</w:t>
      </w:r>
      <w:r>
        <w:rPr/>
        <w:t>20XX</w:t>
      </w:r>
      <w:r>
        <w:rPr/>
        <w:t>年以来我一直自费在家门前组织广场舞活动。每天晚上</w:t>
      </w:r>
      <w:r>
        <w:rPr/>
        <w:t>7---9</w:t>
      </w:r>
      <w:r>
        <w:rPr/>
        <w:t>点人们载歌载舞，强身健体，有益于身心，同时也促进了邻居间的沟通与交流，通过这一年来的努力，广场舞活动也得到了人们的认可，由最开始的几个人参与到现在的几十人参与，规模越来越大，大家都参与到全民健身活动中来了。虽然广场舞活动开展的较为顺利，并且也小有成就，但是还是存在很多不足，比如，缺乏道具，场地太小，音响效果不佳等实际问题。</w:t>
      </w:r>
    </w:p>
    <w:p>
      <w:pPr>
        <w:pStyle w:val="Normal"/>
        <w:rPr/>
      </w:pPr>
      <w:r>
        <w:rPr/>
        <w:t>做为广场舞活动的组织者，我欣闻国家积极倡导全民健身活动，应人民群众的心声，广场舞活动还将继续开展下去，并且需要开展的越来越丰富，这无疑需要更多的资金，因为我是一普通农民，从事农业生产，无太多经济来源，因此，我恳请政府能够充分考虑到广场舞活动的实际，补助我广场舞开展活动资金</w:t>
      </w:r>
      <w:r>
        <w:rPr/>
        <w:t>20XX</w:t>
      </w:r>
      <w:r>
        <w:rPr/>
        <w:t>元，希望在多方努力下能圆人们群众的一个梦想，能让金城乡变得更加和谐美好</w:t>
      </w:r>
      <w:r>
        <w:rPr/>
        <w:t>!</w:t>
      </w:r>
    </w:p>
    <w:p>
      <w:pPr>
        <w:pStyle w:val="Normal"/>
        <w:rPr/>
      </w:pPr>
      <w:r>
        <w:rPr/>
        <w:t>敬请政府批准为盼</w:t>
      </w:r>
      <w:r>
        <w:rPr/>
        <w:t>!</w:t>
      </w:r>
    </w:p>
    <w:p>
      <w:pPr>
        <w:pStyle w:val="Normal"/>
        <w:rPr/>
      </w:pPr>
      <w:r>
        <w:rPr/>
        <w:t>申请人：魏治红</w:t>
      </w:r>
    </w:p>
    <w:p>
      <w:pPr>
        <w:pStyle w:val="Normal"/>
        <w:rPr/>
      </w:pPr>
      <w:r>
        <w:rPr/>
        <w:t>电话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看过“公司资金补助申请范文”的人还看了</w:t>
      </w:r>
    </w:p>
    <w:p>
      <w:pPr>
        <w:pStyle w:val="Normal"/>
        <w:rPr/>
      </w:pPr>
      <w:r>
        <w:rPr/>
        <w:t>1.</w:t>
      </w:r>
      <w:r>
        <w:rPr/>
        <w:t>公司补贴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补助资金申请报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申请补贴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创业补贴申请范文</w:t>
      </w:r>
    </w:p>
    <w:p>
      <w:pPr>
        <w:pStyle w:val="Normal"/>
        <w:rPr/>
      </w:pPr>
      <w:r>
        <w:rPr/>
        <w:t>5.</w:t>
      </w:r>
      <w:r>
        <w:rPr/>
        <w:t>助学资金申请书格式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费用报销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