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女方父亲讲话稿范文"/>
      <w:r>
        <w:rPr/>
        <w:t>结婚女方父亲讲话稿范文</w:t>
      </w:r>
      <w:bookmarkEnd w:id="0"/>
    </w:p>
    <w:p>
      <w:pPr>
        <w:pStyle w:val="Normal"/>
        <w:rPr/>
      </w:pPr>
      <w:r>
        <w:rPr/>
        <w:t>尊敬的各位来宾、大家好</w:t>
      </w:r>
      <w:r>
        <w:rPr/>
        <w:t>!</w:t>
      </w:r>
    </w:p>
    <w:p>
      <w:pPr>
        <w:pStyle w:val="Normal"/>
        <w:rPr/>
      </w:pPr>
      <w:r>
        <w:rPr/>
        <w:t>今天是我女儿结婚大喜的日子，我非常高兴。在这庄严而隆重的婚礼上我要对两个孩子说上几句希望和祝福的话。你们经过一年来的了解，从相识、到相知，又从相处到相爱，完成了从恋人到爱人的感情历程，也实现了从情侣到伴侣的人生跨越，今天终于披上婚纱、踏上红地毯、携手走进了婚姻的殿堂。这是你们情感的归宿、新生活的开始，更是对未来美好生活的憧憬和期待</w:t>
      </w:r>
      <w:r>
        <w:rPr/>
        <w:t>......</w:t>
      </w:r>
      <w:r>
        <w:rPr/>
        <w:t>这是上天赐给你们的良缘，希望你们能够珍惜这种缘分，相守一生，相爱永远</w:t>
      </w:r>
      <w:r>
        <w:rPr/>
        <w:t>!</w:t>
      </w:r>
    </w:p>
    <w:p>
      <w:pPr>
        <w:pStyle w:val="Normal"/>
        <w:rPr/>
      </w:pPr>
      <w:r>
        <w:rPr/>
        <w:t>今天也感谢张秀芳女士的到来，由于你的撮合和引荐，才使两个孩子在茫茫的人海中寻到了自己的挚爱。相信他们的结合定能是幸福的、快乐的、令人欣慰的</w:t>
      </w:r>
      <w:r>
        <w:rPr/>
        <w:t>!</w:t>
      </w:r>
    </w:p>
    <w:p>
      <w:pPr>
        <w:pStyle w:val="Normal"/>
        <w:rPr/>
      </w:pPr>
      <w:r>
        <w:rPr/>
        <w:t>你们虽然生活在富裕的年代，但是你们没有染上浮华的习气，你们虽然成长于社会的转型时期，但是你们依然是阳光的、纯真的，相信你们以后的生活一定会充满温馨和快乐</w:t>
      </w:r>
      <w:r>
        <w:rPr/>
        <w:t>!</w:t>
      </w:r>
    </w:p>
    <w:p>
      <w:pPr>
        <w:pStyle w:val="Normal"/>
        <w:rPr/>
      </w:pPr>
      <w:r>
        <w:rPr/>
        <w:t>婚后不久，你们就要远离父母和亲人，去异国他乡打拼，这种亲人的离开是难舍的、是牵挂的，但是为了你们的人生目标和夙愿，我们也只能把这种牵思收藏在心里，让它变成默默的祝福和虔诚的期待。祝福你们在国外的发展一切能顺心如意，平安健康</w:t>
      </w:r>
      <w:r>
        <w:rPr/>
        <w:t>!</w:t>
      </w:r>
      <w:r>
        <w:rPr/>
        <w:t>期待你们在加拿大有一份好的工作，好的生活，好的前景</w:t>
      </w:r>
      <w:r>
        <w:rPr/>
        <w:t>!</w:t>
      </w:r>
      <w:r>
        <w:rPr/>
        <w:t>也相信你们的选择是正确的、并且是无悔的。</w:t>
      </w:r>
    </w:p>
    <w:p>
      <w:pPr>
        <w:pStyle w:val="Normal"/>
        <w:rPr/>
      </w:pPr>
      <w:r>
        <w:rPr/>
        <w:t>家庭之美在于情爱，情爱之美在于会心。有一份家业就有一份牵心，你们就要为之去奋斗、去付出。希望在往后的岁月里，心系一处，相扶相爱，关爱有佳。彼此学会尊重、学会欣赏、学会包容、学会体贴。做一个对家庭有责任心的人，担当起生活的重任，用心去体验生活，用真情去维护完善你们的婚姻，携手同心共建未来美好的小家。</w:t>
      </w:r>
    </w:p>
    <w:p>
      <w:pPr>
        <w:pStyle w:val="Normal"/>
        <w:rPr/>
      </w:pPr>
      <w:r>
        <w:rPr/>
        <w:t>你们虽然不能经常在父母和亲人身边，但是你们要永远怀着一颗感恩的心，牢记父母的养育之恩和亲人们的关怀之情。要经常与家人和亲人保持联系，报个平安，共同分享你们的快乐。</w:t>
      </w:r>
    </w:p>
    <w:p>
      <w:pPr>
        <w:pStyle w:val="Normal"/>
        <w:rPr/>
      </w:pPr>
      <w:r>
        <w:rPr/>
        <w:t>最后我万分感激从四面八方赶来参加婚礼的亲人和朋友们，由于你们的参与和支持，才使两个孩子的婚礼办得如此热烈而隆重，同时也感谢女儿的婆家为操办婚礼付出的努力和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身体安康，万事顺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