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旅游心得600字"/>
      <w:r>
        <w:rPr/>
        <w:t>九寨沟旅游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美得似仙境</w:t>
      </w:r>
      <w:r>
        <w:rPr/>
        <w:t>!</w:t>
      </w:r>
      <w:r>
        <w:rPr/>
        <w:t>这就是我对九寨沟的评论。九寨沟的风景美如画，让我不能用语言去形容。唯独这一句，才能表现出九寨沟的天景</w:t>
      </w:r>
      <w:r>
        <w:rPr/>
        <w:t>!</w:t>
      </w:r>
    </w:p>
    <w:p>
      <w:pPr>
        <w:pStyle w:val="Normal"/>
        <w:rPr/>
      </w:pPr>
      <w:r>
        <w:rPr/>
        <w:t>九寨沟的宝镜岩，犹如一面巨大的镜子屹立在我的面前，气势磅礴</w:t>
      </w:r>
      <w:r>
        <w:rPr/>
        <w:t>;</w:t>
      </w:r>
      <w:r>
        <w:rPr/>
        <w:t>九寨沟的盆景滩，柳、柏、杨、松英挺轩昂，散布其间，树木葱茏</w:t>
      </w:r>
      <w:r>
        <w:rPr/>
        <w:t>;</w:t>
      </w:r>
      <w:r>
        <w:rPr/>
        <w:t>九寨沟的五彩池，四季呈现不出一种美丽的景色，变化无穷……</w:t>
      </w:r>
    </w:p>
    <w:p>
      <w:pPr>
        <w:pStyle w:val="Normal"/>
        <w:rPr/>
      </w:pPr>
      <w:r>
        <w:rPr/>
        <w:t>来到美丽、奇幻的九寨沟，给我留下深刻印象的莫过于就是五彩池和树正瀑布了。</w:t>
      </w:r>
    </w:p>
    <w:p>
      <w:pPr>
        <w:pStyle w:val="Normal"/>
        <w:rPr/>
      </w:pPr>
      <w:r>
        <w:rPr/>
        <w:t>看到五彩池的第一眼，我心中对九寨沟的感慨油然而生：多么美丽的景色啊</w:t>
      </w:r>
      <w:r>
        <w:rPr/>
        <w:t>!</w:t>
      </w:r>
      <w:r>
        <w:rPr/>
        <w:t>这个五彩池缤纷绚丽，有五种不同的颜色，让人看得眼花缭乱，却又有进入仙境一般的感觉。看到五彩池，我仿佛觉得这个池子就是天空，一条彩虹在这个池子里映现出来。格外奇幻、让人流连忘返。</w:t>
      </w:r>
    </w:p>
    <w:p>
      <w:pPr>
        <w:pStyle w:val="Normal"/>
        <w:rPr/>
      </w:pPr>
      <w:r>
        <w:rPr/>
        <w:t>说完五彩池，就让我带大家看看树正瀑布吧</w:t>
      </w:r>
      <w:r>
        <w:rPr/>
        <w:t>!</w:t>
      </w:r>
      <w:r>
        <w:rPr/>
        <w:t>树正瀑布上方草色葱茏，瀑布中央堆放了许多石头，使瀑布水自然而然的流向多个方向，最后又汇集到一处。颇有“飞流直下三千尺，疑是银河落九天”的感觉，这也是树正瀑布游人如织的原因之一。然而，树正瀑布游人如织的原因之二是树正瀑布的瀑布水清澈无比，没有一点儿杂质。而且瀑布水奔流不息，仿佛有千万匹战马在奔腾，让人惊心动魄。</w:t>
      </w:r>
    </w:p>
    <w:p>
      <w:pPr>
        <w:pStyle w:val="Normal"/>
        <w:rPr/>
      </w:pPr>
      <w:r>
        <w:rPr/>
        <w:t>九寨沟的风景美得不似人间所有，简直就是人间仙境</w:t>
      </w:r>
      <w:r>
        <w:rPr/>
        <w:t>!</w:t>
      </w:r>
      <w:r>
        <w:rPr/>
        <w:t>九寨沟的美景多得不似珍珠海贝，简直就像大海里的水，无穷无尽</w:t>
      </w:r>
      <w:r>
        <w:rPr/>
        <w:t>!</w:t>
      </w:r>
      <w:r>
        <w:rPr/>
        <w:t>九寨沟的景点险得不似险峻陡立，简直就是陡峭的悬崖峭壁，令人望而生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，美得似仙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