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劳动楷模学习做新时代最美奋斗者心得体会"/>
      <w:r>
        <w:rPr/>
        <w:t>向劳动楷模学习做新时代最美奋斗者心得体会</w:t>
      </w:r>
      <w:bookmarkEnd w:id="0"/>
    </w:p>
    <w:p>
      <w:pPr>
        <w:pStyle w:val="Normal"/>
        <w:rPr/>
      </w:pPr>
      <w:r>
        <w:rPr/>
        <w:t>于时代号角声中听见，奋斗是谱写乐章的主弦律</w:t>
      </w:r>
      <w:r>
        <w:rPr/>
        <w:t>;</w:t>
      </w:r>
      <w:r>
        <w:rPr/>
        <w:t>于时势浪潮中寻得，奋斗是激扬浪花的强大力量</w:t>
      </w:r>
      <w:r>
        <w:rPr/>
        <w:t>;</w:t>
      </w:r>
      <w:r>
        <w:rPr/>
        <w:t>于梦想天空的亮丽中看到，奋斗是吹散阻碍的清风。时代在召唤，个人民族国家的梦想，终将以奋斗之名而格外闪亮。</w:t>
      </w:r>
    </w:p>
    <w:p>
      <w:pPr>
        <w:pStyle w:val="Normal"/>
        <w:rPr/>
      </w:pPr>
      <w:r>
        <w:rPr/>
        <w:t>何为奋斗</w:t>
      </w:r>
      <w:r>
        <w:rPr/>
        <w:t>?</w:t>
      </w:r>
      <w:r>
        <w:rPr/>
        <w:t>奋斗是任何境况下的奋力拼搏，为着目标的不懈努力。当代中国是一个高速发展日新月异的大国，我们比以往更加需要实现梦想，来彰显价值，更需通过亿万梦想的实现而使中国梦闪耀于东方。故而奋斗便是这一宏愿的助推力，它用拼搏与汗水为梦想加冕。于奋斗之中，我们方可展望幸福未来。</w:t>
      </w:r>
    </w:p>
    <w:p>
      <w:pPr>
        <w:pStyle w:val="Normal"/>
        <w:rPr/>
      </w:pPr>
      <w:r>
        <w:rPr/>
        <w:t>为着梦想的号召奋斗，乃是奋斗最根本的原因。诺奖获得者屠呦呦及团队，潜心十余年奋斗，终于为中国传统医学发扬光大的梦想正名</w:t>
      </w:r>
      <w:r>
        <w:rPr/>
        <w:t>;</w:t>
      </w:r>
      <w:r>
        <w:rPr/>
        <w:t>墨子号的总工程师潘继伟及中科院院士们，与枯燥的科研并肩作战，在失败与重来中不懈奋斗，使中国发射世界首颗量子卫星的梦想照进现实，愈战愈勇的中国女排们为着不屈的奋斗精神永不言弃，用奋斗的汗水一次次延续捍卫世界荣誉的梦想。无论处于何岗位，心中拥有何梦想，只要努力奋斗，梦想终会因奋斗而不再遥不可及。亿万个中国人的奋斗之梦书写下时化的华章，亦是社会不断向前的财富，无数因奋斗而成就的梦想汇聚，便造就了新时代中的波澜壮阔。</w:t>
      </w:r>
    </w:p>
    <w:p>
      <w:pPr>
        <w:pStyle w:val="Normal"/>
        <w:rPr/>
      </w:pPr>
      <w:r>
        <w:rPr/>
        <w:t>处于时代岔口的我们，又当以何种姿态奋斗以实现梦想</w:t>
      </w:r>
      <w:r>
        <w:rPr/>
        <w:t>?</w:t>
      </w:r>
    </w:p>
    <w:p>
      <w:pPr>
        <w:pStyle w:val="Normal"/>
        <w:rPr/>
      </w:pPr>
      <w:r>
        <w:rPr/>
        <w:t>我们当以砥砺前行的姿态应对新时代的机遇桃战。脱贫攻坚战使仍未全面胜利，贫困人口需因奋斗而减少</w:t>
      </w:r>
      <w:r>
        <w:rPr/>
        <w:t>;</w:t>
      </w:r>
      <w:r>
        <w:rPr/>
        <w:t>祖国统一的心愿仍未实现，我们应以奋斗与温情打开心的桥梁。而一带一路的提出与践行，对外开放对内改革的全面深入，亦因奋斗之名而使中国社会于发展中完成宏大的盛世梦想，未实现的与已完成的梦想背后，是中国人民在奋斗中觅得的财富，亦是凭奋斗去跨越山川险阻的武器。奋斗精神于新时代中见真知，为了梦想天空的湛蓝迸发出光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奋斗创造未来，身为追梦人的我们当以奋斗之名，亮梦想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