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先进事迹范文"/>
      <w:r>
        <w:rPr/>
        <w:t>教师个人先进事迹范文</w:t>
      </w:r>
      <w:bookmarkEnd w:id="0"/>
    </w:p>
    <w:p>
      <w:pPr>
        <w:pStyle w:val="Normal"/>
        <w:rPr/>
      </w:pPr>
      <w:r>
        <w:rPr/>
        <w:t>个人感言：在平凡中追求我挚爱的教育事业，在清贫中享受我教书育人的快乐</w:t>
      </w:r>
      <w:r>
        <w:rPr/>
        <w:t>!</w:t>
      </w:r>
    </w:p>
    <w:p>
      <w:pPr>
        <w:pStyle w:val="Normal"/>
        <w:rPr/>
      </w:pPr>
      <w:r>
        <w:rPr/>
        <w:t>李永琴老师走上工作岗位二十年来，她一直手捧着一颗赤城的爱心，憧憬着美好的教育梦想，为人师表，率先垂范，切实履行职责，关心热爱学生，克己奉公，无私奉献，努力使自己凭着高尚的师德、精湛的教艺和优异的业绩，成长为一名学生喜欢、家长满意、同事认可的人民教师。</w:t>
      </w:r>
    </w:p>
    <w:p>
      <w:pPr>
        <w:pStyle w:val="Normal"/>
        <w:rPr/>
      </w:pPr>
      <w:r>
        <w:rPr/>
        <w:t>在儿子心目中，她是“狠心”的母亲。李老师的爱人常年在外地工作，双方父母也都不在跟前，所以她只能一人带着儿子，遇上单位加班时，她就要么把孩子委托给邻居照管，要么就只得把儿子一个人锁在家里。</w:t>
      </w:r>
    </w:p>
    <w:p>
      <w:pPr>
        <w:pStyle w:val="Normal"/>
        <w:rPr/>
      </w:pPr>
      <w:r>
        <w:rPr/>
        <w:t>在学生心目中，她是慈爱的“妈妈”。李老师将自己浓浓的爱播撒进孩子们的心田。学生们由衷地说：“李老师不但教会了我们知识，而且还教会了我们怎样做人”。</w:t>
      </w:r>
    </w:p>
    <w:p>
      <w:pPr>
        <w:pStyle w:val="Normal"/>
        <w:rPr/>
      </w:pPr>
      <w:r>
        <w:rPr/>
        <w:t>在同行心目中，她是教学的行家。李老师勤于钻研，积极参加学校承担的各项课题研究。她所带班级的语文成绩，连年位居全区前茅。</w:t>
      </w:r>
    </w:p>
    <w:p>
      <w:pPr>
        <w:pStyle w:val="Normal"/>
        <w:rPr/>
      </w:pPr>
      <w:r>
        <w:rPr/>
        <w:t>在父母心目中，她是孝顺的女儿。结婚十几年来，李老师她和丈夫一直相敬如宾，孝敬老人，关爱儿子，深得亲朋好友、邻居同事的夸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常说：拥有一份自己钟爱的事业、一个美满的家庭就是的幸福。从这一点上说，李永琴老师无疑是最幸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