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个人事迹简介十篇"/>
      <w:r>
        <w:rPr/>
        <w:t>新时代好少年优秀个人事迹简介十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沈</w:t>
      </w:r>
      <w:r>
        <w:rPr/>
        <w:t>__</w:t>
      </w:r>
      <w:r>
        <w:rPr/>
        <w:t>，我今年</w:t>
      </w:r>
      <w:r>
        <w:rPr/>
        <w:t>9</w:t>
      </w:r>
      <w:r>
        <w:rPr/>
        <w:t>岁了，我来自二年一班。我是班里的副班长，我喜欢唱歌、跳舞、绘画、书法、看书。尤其喜欢绘画，曾多次获得奖项。</w:t>
      </w:r>
    </w:p>
    <w:p>
      <w:pPr>
        <w:pStyle w:val="Normal"/>
        <w:rPr/>
      </w:pPr>
      <w:r>
        <w:rPr/>
        <w:t>我是个乖巧、懂事、勤奋好学、阳光快乐的好学生。在学校，我大方活泼，爱老师、爱集体，爱同学，是老师的得力小助手。学习上，我勤奋好学，刻苦认真，上学从不迟到，不早退，上课专心听讲，回家认真复习，并独立按时完成老师布置的作业，在空闲时能认真阅读一些课外读物。</w:t>
      </w:r>
      <w:r>
        <w:rPr/>
        <w:t>__</w:t>
      </w:r>
      <w:r>
        <w:rPr/>
        <w:t>年被评为校“优秀少先队员”，</w:t>
      </w:r>
      <w:r>
        <w:rPr/>
        <w:t>20__</w:t>
      </w:r>
      <w:r>
        <w:rPr/>
        <w:t>年参加“诵读红色经典，传承民族精神”经典诵读比赛，获得低年级组二等奖。</w:t>
      </w:r>
    </w:p>
    <w:p>
      <w:pPr>
        <w:pStyle w:val="Normal"/>
        <w:rPr/>
      </w:pPr>
      <w:r>
        <w:rPr/>
        <w:t>在家里，我喜欢帮妈妈做一些家务事，如扫地、擦桌子、洗袜子，妈妈夸我是她的贴心小棉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，从一年级到现在，我一直担任班长及副班长。身为班干部，我从自我做起，严格要求自己，起表率作用，是同学的好榜样。经常为班级做一些力所能及的事情，帮老师做一些管理班级的工作，老师交给的任务我都很乐意接受，做到有始有终，是老师们交口称赞的好干部。上学期我很高兴被评为“优秀少先队员”、“书法之星”、“坐姿最美的学生”。妈妈告诉我，每个人心中都要有理想，有愿望，我的理想是长大了当一名医生，能够减轻病人的痛苦，帮助更多的人。“小荷才露尖尖角，早有蜻蜓立上头”，在老师的辛勤培育和自己的努力下，我相信我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