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100字范文"/>
      <w:r>
        <w:rPr/>
        <w:t>简历中的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XXX</w:t>
      </w:r>
      <w:r>
        <w:rPr/>
        <w:t>届专科生，在即将进入社会参加工作之时，请允许我带着对贵单位的憧憬与向往，想您做诚恳的自我推荐。</w:t>
      </w:r>
    </w:p>
    <w:p>
      <w:pPr>
        <w:pStyle w:val="Normal"/>
        <w:rPr/>
      </w:pPr>
      <w:r>
        <w:rPr/>
        <w:t>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