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线上家长会发言稿"/>
      <w:r>
        <w:rPr/>
        <w:t>2023</w:t>
      </w:r>
      <w:r>
        <w:rPr/>
        <w:t>年线上家长会发言稿</w:t>
      </w:r>
      <w:bookmarkEnd w:id="0"/>
    </w:p>
    <w:p>
      <w:pPr>
        <w:pStyle w:val="Normal"/>
        <w:rPr/>
      </w:pPr>
      <w:r>
        <w:rPr/>
        <w:t>各位家长大家好，我今天主要反馈两方面的内容：</w:t>
      </w:r>
    </w:p>
    <w:p>
      <w:pPr>
        <w:pStyle w:val="Normal"/>
        <w:rPr/>
      </w:pPr>
      <w:r>
        <w:rPr/>
        <w:t>一、反馈最近孩子们的学习情况</w:t>
      </w:r>
      <w:r>
        <w:rPr/>
        <w:t>(</w:t>
      </w:r>
      <w:r>
        <w:rPr/>
        <w:t>主要数学课堂和数学作业两方面来看</w:t>
      </w:r>
      <w:r>
        <w:rPr/>
        <w:t>)</w:t>
      </w:r>
    </w:p>
    <w:p>
      <w:pPr>
        <w:pStyle w:val="Normal"/>
        <w:rPr/>
      </w:pPr>
      <w:r>
        <w:rPr/>
        <w:t>班主任说过的我就不再重复了，在数学方面进步比较大的：</w:t>
      </w:r>
    </w:p>
    <w:p>
      <w:pPr>
        <w:pStyle w:val="Normal"/>
        <w:rPr/>
      </w:pPr>
      <w:r>
        <w:rPr/>
        <w:t>每一个孩子进步的背后都有我们家长非常辛苦的付出，一分耕耘一分收获，没有付出就哪来收获</w:t>
      </w:r>
      <w:r>
        <w:rPr/>
        <w:t>?</w:t>
      </w:r>
      <w:r>
        <w:rPr/>
        <w:t>希望每一个家长能根据孩子的具体情况，制定你的监督策略。对于学习是天天盯着呢，还是隔三差五，还是彻底放心完全教给孩子呢</w:t>
      </w:r>
      <w:r>
        <w:rPr/>
        <w:t>?</w:t>
      </w:r>
      <w:r>
        <w:rPr/>
        <w:t>我相信每一个家长心里有一定有答案。</w:t>
      </w:r>
    </w:p>
    <w:p>
      <w:pPr>
        <w:pStyle w:val="Normal"/>
        <w:rPr/>
      </w:pPr>
      <w:r>
        <w:rPr/>
        <w:t>二、反馈数学课堂存在的问题及给我们家长的一些建议</w:t>
      </w:r>
    </w:p>
    <w:p>
      <w:pPr>
        <w:pStyle w:val="Normal"/>
        <w:rPr/>
      </w:pPr>
      <w:r>
        <w:rPr/>
        <w:t>1.</w:t>
      </w:r>
      <w:r>
        <w:rPr/>
        <w:t>上课</w:t>
      </w:r>
    </w:p>
    <w:p>
      <w:pPr>
        <w:pStyle w:val="Normal"/>
        <w:rPr/>
      </w:pPr>
      <w:r>
        <w:rPr/>
        <w:t>数学课分为：课前</w:t>
      </w:r>
      <w:r>
        <w:rPr/>
        <w:t>5</w:t>
      </w:r>
      <w:r>
        <w:rPr/>
        <w:t>分钟和上课</w:t>
      </w:r>
      <w:r>
        <w:rPr/>
        <w:t>30</w:t>
      </w:r>
      <w:r>
        <w:rPr/>
        <w:t>分钟。课前五分钟，一般会安排练习口算和笔算。同时也让孩子静下心来为接下来上网课做好准备。</w:t>
      </w:r>
    </w:p>
    <w:p>
      <w:pPr>
        <w:pStyle w:val="Normal"/>
        <w:rPr/>
      </w:pPr>
      <w:r>
        <w:rPr/>
        <w:t>希望家长给孩子准备一个专门的课前练习本，可以像写日记一样，每天的题目上面写上日期。这样做的好处就是，每天的练习题都集中在一起，哪种类型的题目掌握的不好，出错的地方在哪，孩子家长一翻这个习题本就可以一目了然，可以课后练习可以针对这部分出错比较多、掌握不好的题目，同时这个习题本要保存好，可以作为一本宝贵的复习资料来使用。</w:t>
      </w:r>
    </w:p>
    <w:p>
      <w:pPr>
        <w:pStyle w:val="Normal"/>
        <w:rPr/>
      </w:pPr>
      <w:r>
        <w:rPr/>
        <w:t>同时需要家长督促孩子每天的练习题要及时订正，总结错误原因。错题不订正那就是在做无用功。</w:t>
      </w:r>
    </w:p>
    <w:p>
      <w:pPr>
        <w:pStyle w:val="Normal"/>
        <w:rPr/>
      </w:pPr>
      <w:r>
        <w:rPr/>
        <w:t>这个是关于课前练习，下面我再说一下关于上课的问题。</w:t>
      </w:r>
    </w:p>
    <w:p>
      <w:pPr>
        <w:pStyle w:val="Normal"/>
        <w:rPr/>
      </w:pPr>
      <w:r>
        <w:rPr/>
        <w:t>每次上完课都会看后台的直播数据，谁听课，谁没有听课，听了多长时间，有没有看回放，这些都能看到。那么现在存在一个问题就是部分孩子上课迟到。刚上课几分钟往往是和上节课的一个衔接或者说过渡，同时会告诉孩子这节课要学习什么，让孩子明确学习目标。如果迟到错过了这些，孩子听课的效果就会打折，甚至有的孩子会一头雾水，不知道讲什么。我知道现在好多家长都已经开始上班，没有办法像之前那样在家督促提醒孩子，那么我们还是有办法的，比如我们可以给孩子提前定好闹钟，每节课提前五分钟定一个闹钟</w:t>
      </w:r>
      <w:r>
        <w:rPr/>
        <w:t>;</w:t>
      </w:r>
      <w:r>
        <w:rPr/>
        <w:t>如果还不放心，还可以上课前给孩子打电话提醒一下。</w:t>
      </w:r>
    </w:p>
    <w:p>
      <w:pPr>
        <w:pStyle w:val="Normal"/>
        <w:rPr/>
      </w:pPr>
      <w:r>
        <w:rPr/>
        <w:t>2.</w:t>
      </w:r>
      <w:r>
        <w:rPr/>
        <w:t>作业</w:t>
      </w:r>
    </w:p>
    <w:p>
      <w:pPr>
        <w:pStyle w:val="Normal"/>
        <w:rPr/>
      </w:pPr>
      <w:r>
        <w:rPr/>
        <w:t>下面我再重点说一下作业的问题，作业一般当堂课都会布置，</w:t>
      </w:r>
    </w:p>
    <w:p>
      <w:pPr>
        <w:pStyle w:val="Normal"/>
        <w:rPr/>
      </w:pPr>
      <w:r>
        <w:rPr/>
        <w:t>上交时间：周一至周四都是下午五点前上交，周五的作业最晚周六五点前上交。</w:t>
      </w:r>
    </w:p>
    <w:p>
      <w:pPr>
        <w:pStyle w:val="Normal"/>
        <w:rPr/>
      </w:pPr>
      <w:r>
        <w:rPr/>
        <w:t>作业要求：</w:t>
      </w:r>
      <w:r>
        <w:rPr/>
        <w:t>1.</w:t>
      </w:r>
      <w:r>
        <w:rPr/>
        <w:t>书写干净工整，在课本写的题一律用铅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传照片的要求：课本上的作业，一页拍一张照片，不要把两页一起拍，那样字太小，看不清写的内容。</w:t>
      </w:r>
    </w:p>
    <w:p>
      <w:pPr>
        <w:pStyle w:val="Normal"/>
        <w:rPr/>
      </w:pPr>
      <w:r>
        <w:rPr/>
        <w:t>3.</w:t>
      </w:r>
      <w:r>
        <w:rPr/>
        <w:t>统一上传竖版照片，不要交横版、倒着的照片。拍的时候一定要拍清楚，让手机和作业保持平行，正对着作业拍</w:t>
      </w:r>
      <w:r>
        <w:rPr/>
        <w:t>!</w:t>
      </w:r>
    </w:p>
    <w:p>
      <w:pPr>
        <w:pStyle w:val="Normal"/>
        <w:rPr/>
      </w:pPr>
      <w:r>
        <w:rPr/>
        <w:t>为什么会有这么多的要求，一方面是改作业的需要：因为数学作业一般一次作业是一页或两页的内容，题目比较多，而且一道题需要检查好几步，之前在学校可能两个小时改完，但是现在电脑至少需要六个小时，经常改到半夜。之所以会改这么长时间，照片的原因真的是耽误了相当一部分时间。有的照片很模糊，我需要放大，再批注，但是放大后有的题屏幕没法显示，只能再返回，重新放大，再批注，这样倒腾来倒腾去，时间都耽误了。还有的孩子交的是倒着的照片，那么也需要花费一些时间把照片转过来。另一方面也是最关键的：交的照片不清楚的话，改作业时有的错误可能就发现不了，错误发现不了，这就耽误孩子了。所以照片一定要按要求拍清楚，检查后再上传。</w:t>
      </w:r>
    </w:p>
    <w:p>
      <w:pPr>
        <w:pStyle w:val="Normal"/>
        <w:rPr/>
      </w:pPr>
      <w:r>
        <w:rPr/>
        <w:t>下面我再说一下关于作业订正的问题：写了不订正，就是在做无用功。</w:t>
      </w:r>
    </w:p>
    <w:p>
      <w:pPr>
        <w:pStyle w:val="Normal"/>
        <w:rPr/>
      </w:pPr>
      <w:r>
        <w:rPr/>
        <w:t>作业错的分为</w:t>
      </w:r>
      <w:r>
        <w:rPr/>
        <w:t>2</w:t>
      </w:r>
      <w:r>
        <w:rPr/>
        <w:t>种情况：一种是不会的，那我们在遇到不会的题时，第一要看课本上相关的例题，第二看视频回放，如果还有不明白的一定要问老师。现在几乎每天都要讲新课，所以问题不要攒，有问题要及时解决。每节课内容和作业都要弄同弄懂，这是最基本的。</w:t>
      </w:r>
    </w:p>
    <w:p>
      <w:pPr>
        <w:pStyle w:val="Normal"/>
        <w:rPr/>
      </w:pPr>
      <w:r>
        <w:rPr/>
        <w:t>第二种是会但是写错了，订正后要及时总结错误原因，提醒孩子下次检查作业时要注意之前犯的错。</w:t>
      </w:r>
    </w:p>
    <w:p>
      <w:pPr>
        <w:pStyle w:val="Normal"/>
        <w:rPr/>
      </w:pPr>
      <w:r>
        <w:rPr/>
        <w:t>另外孩子和家长可以经常看一下优秀作业，看看别人的作业，互相学习。</w:t>
      </w:r>
    </w:p>
    <w:p>
      <w:pPr>
        <w:pStyle w:val="Normal"/>
        <w:rPr/>
      </w:pPr>
      <w:r>
        <w:rPr/>
        <w:t>同时也需要我们家长经常查看孩子的作业情况，及时了解孩子最近知识的掌握情况，有问题及时和老师沟通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如果大家还有问题私下可以随时联系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家长的聆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