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两学一做心得体会_农村党员2023两学一做心得体会"/>
      <w:r>
        <w:rPr/>
        <w:t>农村党员两学一做心得体会</w:t>
      </w:r>
      <w:r>
        <w:rPr/>
        <w:t>_</w:t>
      </w:r>
      <w:r>
        <w:rPr/>
        <w:t>农村党员</w:t>
      </w:r>
      <w:r>
        <w:rPr/>
        <w:t>2023</w:t>
      </w:r>
      <w:r>
        <w:rPr/>
        <w:t>两学一做心得体会</w:t>
      </w:r>
      <w:bookmarkEnd w:id="0"/>
    </w:p>
    <w:p>
      <w:pPr>
        <w:pStyle w:val="Normal"/>
        <w:rPr/>
      </w:pPr>
      <w:r>
        <w:rPr/>
        <w:t>近日，中办印发了《关于在全体党员中开展“学党章党规、学系列讲话，做合格党员”学习教育方案》。并强调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</w:t>
      </w:r>
    </w:p>
    <w:p>
      <w:pPr>
        <w:pStyle w:val="Normal"/>
        <w:rPr/>
      </w:pPr>
      <w:r>
        <w:rPr/>
        <w:t>“</w:t>
      </w:r>
      <w:r>
        <w:rPr/>
        <w:t>两学一做”即“学党章党规、学系列讲话，做合格党员”学习教育。村支委深入践行“两学一课”，对于推动全面从严治党向基层延伸，巩固拓展党的群众路线教育实践活动和“三严三实”专题教育成果，进一步解决基层党员队伍在思想、组织、作风、纪律等方面存在的问题，保持发展党的先进性和纯洁性具有重要意义。“两学一做”对象是全体党员，但是对于农村年轻党员外出务工的人居多。中老年党员文化受教育程度普遍较低。对于依托“三会一课”的“两学一做”的教育内容就要做到“灵活多样”，不能搞一刀切。</w:t>
      </w:r>
    </w:p>
    <w:p>
      <w:pPr>
        <w:pStyle w:val="Normal"/>
        <w:rPr/>
      </w:pPr>
      <w:r>
        <w:rPr/>
        <w:t>对于不同年龄段和受教育程度的基层党员“两学一做”学习教育要做到“因人制宜”。对于具有接受过初中以上文化教育的年轻党员，要通过书籍材料及共产党员网、手机报、电视栏目、微信易信和远程教育平台自学党章党规及系列讲话，并在“三会一课”党员活动中轮流讲党课。对于受教育程度较低的基层老党员要通过听党课，观看学习视频等中老年党员乐于接受的形式进行学习。并通过结合自己的基层工作及思想情况对照“两学一做”讲党课。</w:t>
      </w:r>
    </w:p>
    <w:p>
      <w:pPr>
        <w:pStyle w:val="Normal"/>
        <w:rPr/>
      </w:pPr>
      <w:r>
        <w:rPr/>
        <w:t>对于外出务工及在村的基层党员“两学一做”学习教育要做到“因地制宜”。对于外出务工的基层党员要通过微信平台推送村委“三会一课”组织生活学习内容，通过发送短信方式，让外出党员学习了解，党章党规及系列讲话基本内容。对于在村基层党员要依托“三会一课“经常组织党员在村委学习讨论“两学一做”。同时通过农家书屋为基层党员提供自学“两学一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学习“两学一做”只有结合基层实际根据不同农村党员的特点，指定灵活多样的学习方式并灵活运用新媒体、新阵地、新途径。要全面学习“两学一做”同时根据本村党员情况又要有侧重点。农村党员学习只有结合实际，创新学习形式才能让“两学一做”在基层真正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