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分析会领导讲话"/>
      <w:r>
        <w:rPr/>
        <w:t>质量分析会领导讲话</w:t>
      </w:r>
      <w:bookmarkEnd w:id="0"/>
    </w:p>
    <w:p>
      <w:pPr>
        <w:pStyle w:val="Normal"/>
        <w:rPr/>
      </w:pPr>
      <w:r>
        <w:rPr/>
        <w:t>各位领导，老师们：</w:t>
      </w:r>
    </w:p>
    <w:p>
      <w:pPr>
        <w:pStyle w:val="Normal"/>
        <w:rPr/>
      </w:pPr>
      <w:r>
        <w:rPr/>
        <w:t>首先，我代表学校对光临我校的领导们表示衷心的感谢</w:t>
      </w:r>
      <w:r>
        <w:rPr/>
        <w:t>!</w:t>
      </w:r>
      <w:r>
        <w:rPr/>
        <w:t>今天，我们在这里隆重召开我校教学质量分析及表彰大会，全面总结过去一年来教学工作取得的成绩与经验，并表彰了在教学工作中教学成绩优异的科任教师和在班级管理过程中成效显著的模范班主任、师德标兵。在这里，我代表全校师生向你们表示衷心的祝贺</w:t>
      </w:r>
      <w:r>
        <w:rPr/>
        <w:t>!</w:t>
      </w:r>
      <w:r>
        <w:rPr/>
        <w:t>学校希望受到表彰奖励的教师能够以你们优秀的品质、良好的行为、出众的业绩去影响、感染和带动我们全体师生，在校内树立正确的舆论导向，形成规范的行为准则，扬正气，树典范。戒骄戒躁，百尺竿头，更进一步。同时更希望全体教师能够以他们为榜样，学习他们严谨认真、爱岗敬业的工作态度</w:t>
      </w:r>
      <w:r>
        <w:rPr/>
        <w:t>;</w:t>
      </w:r>
      <w:r>
        <w:rPr/>
        <w:t>学习他们一丝不苟、爱生如子的工作作风</w:t>
      </w:r>
      <w:r>
        <w:rPr/>
        <w:t>;</w:t>
      </w:r>
      <w:r>
        <w:rPr/>
        <w:t>学习他们诚信公允、正直磊落的道德意识</w:t>
      </w:r>
      <w:r>
        <w:rPr/>
        <w:t>;</w:t>
      </w:r>
      <w:r>
        <w:rPr/>
        <w:t>学习他们讲求质量、追求效益的职业理念。我们也要认真分析新学年教学工作面临的新形势和新问题，进一步统一思想、振奋精神、明确任务、扎实工作，推动我校教育教学工作再上新台阶再提新水平。刚才，李</w:t>
      </w:r>
    </w:p>
    <w:p>
      <w:pPr>
        <w:pStyle w:val="Normal"/>
        <w:rPr/>
      </w:pPr>
      <w:r>
        <w:rPr/>
        <w:t>主任已为各位作了教学质量分析报告，讲的很具体、很实在，很到位，我完全同意，下面我就如何贯彻好本次会议精神，如何做好本学年及今后的教学工作重点讲下几点：</w:t>
      </w:r>
    </w:p>
    <w:p>
      <w:pPr>
        <w:pStyle w:val="Normal"/>
        <w:rPr/>
      </w:pPr>
      <w:r>
        <w:rPr/>
        <w:t>过去的一年，我校教育教学工作在旗教育局的正确领导下，全体教师认真学习党的十七大精神，以邓小平理论和“三个代表”重要思想为指针，全面学习实践落实科学发展观，以市级示范学校为动力，以打好质量翻身仗为突破口，充分发挥学校职能作用，完善各项管理制度，狠抓学校内部管理，全面推进素质教育，全方位提升教学水平，教育教学工作呈现出和谐发展的良好势头。</w:t>
      </w:r>
    </w:p>
    <w:p>
      <w:pPr>
        <w:pStyle w:val="Normal"/>
        <w:rPr/>
      </w:pPr>
      <w:r>
        <w:rPr/>
        <w:t>在看到进步的同时，我们必须清醒地认识到，在教学中，新旧矛盾日益集中，新情况、新问题不断显现。冷静、客观地分析，成绩的背后还隐藏着很多问题，这些问题和矛盾如果不认真研究加以解决，日积月累会演变成深层次障碍，最终会影响我校教育事业的进一步发展。目前，大多数教师爱岗敬业，但仍有个别教师职业道德修养差，组织观念淡薄，缺乏应有的进取和奉献精神。工作上不思进取，纪律松散，凝聚力不强，工作推诿、拖拉，致使工作不能正常进行。这些问题，虽存在于个别人身上，但严重干扰了正常的教学秩序，影响了学校工作的正常开展。少部分学生的养成教育不够，行为习惯、文明礼仪常规没有形成，语言粗俗、举止轻浮，给正常的教育和管理带来一定的负面影响。</w:t>
      </w:r>
    </w:p>
    <w:p>
      <w:pPr>
        <w:pStyle w:val="Normal"/>
        <w:rPr/>
      </w:pPr>
      <w:r>
        <w:rPr/>
        <w:t>以上所述的问题和困难，我们必须高度重视，冷静反思，寻求对策，从源头找切入点，以深化教育改革、提高教学质量为突破口，突出内强素质，外树行业形象这条主线，积极探索，狠抓落实，推动教学质量整体水平稳步提高。</w:t>
      </w:r>
    </w:p>
    <w:p>
      <w:pPr>
        <w:pStyle w:val="Normal"/>
        <w:rPr/>
      </w:pPr>
      <w:r>
        <w:rPr/>
        <w:t>教学质量是一所学校永恒的主题，是学校生存、发展的生命线，在今后的工作中，我们要围绕提高教学质量这一中心任务，把我校的各项工作顺利开展起来。</w:t>
      </w:r>
    </w:p>
    <w:p>
      <w:pPr>
        <w:pStyle w:val="Normal"/>
        <w:rPr/>
      </w:pPr>
      <w:r>
        <w:rPr/>
        <w:t>一、加强教学管理，通过提升教学管理水平上质量要不断加强学校常规教学制度的建设，不断完善覆盖教学全过程的、科学的常规教学管理机制，使其既切实可行，又对人具有激励性。在抓机制建设、制度完善的同时，更要关注细节抓落实，要把各项常规教学制度落实到教学工作的每一个人、每一个环节、每一个阶段，通过提升我们的教学管理水平来提高我们的教学质量。</w:t>
      </w:r>
    </w:p>
    <w:p>
      <w:pPr>
        <w:pStyle w:val="Normal"/>
        <w:rPr/>
      </w:pPr>
      <w:r>
        <w:rPr/>
        <w:t>二、加强队伍建设，通过提高教师队伍的素质上质量。</w:t>
      </w:r>
    </w:p>
    <w:p>
      <w:pPr>
        <w:pStyle w:val="Normal"/>
        <w:rPr/>
      </w:pPr>
      <w:r>
        <w:rPr/>
        <w:t>提高教学质量最核心的问题还是教师队伍建设，我校将切实做好以下几点：一要有计划，分阶段地加强骨干教师的培养，逐步形成学校内的优秀教师群体，再以这批教师的示范辐射作用，带动教师队伍水平的整体提高。二要关注每一位教师的发展，从关注他们的实际和需求出发，制定学校内的“全员培训计划”，积极开展有针对性的形式多样的校本培训，以提高整体水平。三要加强教师的政治思想、业务素质的学习培训，树立终身学习的理念，以达到不断提高的效果。</w:t>
      </w:r>
    </w:p>
    <w:p>
      <w:pPr>
        <w:pStyle w:val="Normal"/>
        <w:rPr/>
      </w:pPr>
      <w:r>
        <w:rPr/>
        <w:t>三、优化教学过程，通过构建高效课堂上质量。教学质量的关键还在于课堂，我们将积极引导教师实现课堂教学的改革与创新，切实做好构建高效课堂的实施工作，通过有价值的教学劳动，实现教师个人的专业成长和教学效果的最优化。</w:t>
      </w:r>
    </w:p>
    <w:p>
      <w:pPr>
        <w:pStyle w:val="Normal"/>
        <w:rPr/>
      </w:pPr>
      <w:r>
        <w:rPr/>
        <w:t>同志们，回顾昨天，我们做出了卓有成效的工作，取得了显著的成绩，积累了宝贵的经验</w:t>
      </w:r>
      <w:r>
        <w:rPr/>
        <w:t>;</w:t>
      </w:r>
      <w:r>
        <w:rPr/>
        <w:t>面对今天，我们准备充分，信心百倍</w:t>
      </w:r>
      <w:r>
        <w:rPr/>
        <w:t>;</w:t>
      </w:r>
      <w:r>
        <w:rPr/>
        <w:t>展望明天，我们豪情满怀，教育改革和发展，为我们提供了施展才华的广阔平台。在这个催人奋进的时代，我们要乘着教育大发展的强劲东风，抓住机遇，寻求发展，迎接挑战，让我们振奋精神，坚定信心，齐心协力，锐意进取，以昂扬向上、蓬勃发展的强劲势头，确保学校各项工作再上一个台阶，努力办好人民满意的学校。</w:t>
      </w:r>
    </w:p>
    <w:p>
      <w:pPr>
        <w:pStyle w:val="Normal"/>
        <w:rPr/>
      </w:pPr>
      <w:r>
        <w:rPr/>
        <w:t>看过质量分析会领导讲话的人还看了：</w:t>
      </w:r>
    </w:p>
    <w:p>
      <w:pPr>
        <w:pStyle w:val="Normal"/>
        <w:rPr/>
      </w:pPr>
      <w:r>
        <w:rPr/>
        <w:t>1.</w:t>
      </w:r>
      <w:r>
        <w:rPr/>
        <w:t>质量分析会校长讲话稿</w:t>
      </w:r>
    </w:p>
    <w:p>
      <w:pPr>
        <w:pStyle w:val="Normal"/>
        <w:rPr/>
      </w:pPr>
      <w:r>
        <w:rPr/>
        <w:t>2.</w:t>
      </w:r>
      <w:r>
        <w:rPr/>
        <w:t>质量分析会校长讲话</w:t>
      </w:r>
    </w:p>
    <w:p>
      <w:pPr>
        <w:pStyle w:val="Normal"/>
        <w:rPr/>
      </w:pPr>
      <w:r>
        <w:rPr/>
        <w:t>3.</w:t>
      </w:r>
      <w:r>
        <w:rPr/>
        <w:t>质量工作会议讲话</w:t>
      </w:r>
    </w:p>
    <w:p>
      <w:pPr>
        <w:pStyle w:val="Normal"/>
        <w:rPr/>
      </w:pPr>
      <w:r>
        <w:rPr/>
        <w:t>4.</w:t>
      </w:r>
      <w:r>
        <w:rPr/>
        <w:t>年总结会领导讲话</w:t>
      </w:r>
    </w:p>
    <w:p>
      <w:pPr>
        <w:pStyle w:val="Normal"/>
        <w:rPr/>
      </w:pPr>
      <w:r>
        <w:rPr/>
        <w:t>5.</w:t>
      </w:r>
      <w:r>
        <w:rPr/>
        <w:t>安全质量工作会议总结讲话</w:t>
      </w:r>
    </w:p>
    <w:p>
      <w:pPr>
        <w:pStyle w:val="Normal"/>
        <w:widowControl/>
        <w:bidi w:val="0"/>
        <w:spacing w:before="180" w:after="180"/>
        <w:jc w:val="left"/>
        <w:rPr/>
      </w:pPr>
      <w:r>
        <w:rPr/>
        <w:t>6.</w:t>
      </w:r>
      <w:r>
        <w:rPr/>
        <w:t>读书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