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心得最新"/>
      <w:r>
        <w:rPr/>
        <w:t>公司实习心得最新</w:t>
      </w:r>
      <w:bookmarkEnd w:id="0"/>
    </w:p>
    <w:p>
      <w:pPr>
        <w:pStyle w:val="Normal"/>
        <w:rPr/>
      </w:pPr>
      <w:r>
        <w:rPr/>
        <w:t>大四的我正式的被贴上了一个标签—“应届毕业生”，在老师们的殷切期盼下，我毅然决然的放弃本专业的实习单位，决定单枪匹马，去寻找一份真正适合我自己的工作。</w:t>
      </w:r>
    </w:p>
    <w:p>
      <w:pPr>
        <w:pStyle w:val="Normal"/>
        <w:rPr/>
      </w:pPr>
      <w:r>
        <w:rPr/>
        <w:t>于是我在秋末入职了公司，正式的走向了人资的工作。刚踏入公司，我时常感到忙碌不堪，甚至有些焦虑，常常在我还在制作上一份表格的时候，下一份的</w:t>
      </w:r>
      <w:r>
        <w:rPr/>
        <w:t>excel</w:t>
      </w:r>
      <w:r>
        <w:rPr/>
        <w:t>又出现在我的电脑桌面上了。公司这段时间又是最忙碌的时候，企业钉钉正式上线，招聘需求每周都在更换，而我还在熟悉人员的阶段，生活在我眼里突然间变得尤为充实。</w:t>
      </w:r>
    </w:p>
    <w:p>
      <w:pPr>
        <w:pStyle w:val="Normal"/>
        <w:rPr/>
      </w:pPr>
      <w:r>
        <w:rPr/>
        <w:t>这段过渡的时期里，我学会了考勤表的制作，而在做考勤的时候，曾经一度以为自己是足够细心的，直到我算错同事的出勤时间</w:t>
      </w:r>
      <w:r>
        <w:rPr/>
        <w:t>;</w:t>
      </w:r>
      <w:r>
        <w:rPr/>
        <w:t>学到了公众号的撰写与排版，学会了举一反三……最让我感到幸福的是，总监并不会因为工作上的疏忽直接训斥我，他会告诉我问题所在，然后具体分析，最后解决方法也会教我，他会用自己专业性的思考方式来带着我跟爱真学习。秋珍也会在为人处世及考虑大局方面给予我一定的建议，而我的同事爱真也会在我一头雾水的时候直截了当的帮助处理我的问题，让我感受颇深的一次经历就是在我上班突然身体不适的时候，她二话不说就带我去了医院，我真的很感动。</w:t>
      </w:r>
    </w:p>
    <w:p>
      <w:pPr>
        <w:pStyle w:val="Normal"/>
        <w:rPr/>
      </w:pPr>
      <w:r>
        <w:rPr/>
        <w:t>作为人资的小萌新，我还感受到了闽南风味的尾牙年会，虽然晚宴上的食物忙到没有空闲去品尝，但是跟大家一起亲自举办的年会在我的记忆里留下了很深的印象</w:t>
      </w:r>
      <w:r>
        <w:rPr/>
        <w:t>,</w:t>
      </w:r>
      <w:r>
        <w:rPr/>
        <w:t>尤其是在年会上中了一个大奖</w:t>
      </w:r>
      <w:r>
        <w:rPr/>
        <w:t>;</w:t>
      </w:r>
      <w:r>
        <w:rPr/>
        <w:t>亦或是忙里偷闲的部门聚餐，伟超总能带我们找到一家口味很让人惊喜的美食餐厅，它可能隐匿在一条人迹罕至的街巷里，也可能在闹嚷的人群中央，总之，每一次聚会都是探寻美食的惊奇之路。</w:t>
      </w:r>
    </w:p>
    <w:p>
      <w:pPr>
        <w:pStyle w:val="Normal"/>
        <w:widowControl/>
        <w:bidi w:val="0"/>
        <w:spacing w:before="180" w:after="180"/>
        <w:jc w:val="left"/>
        <w:rPr/>
      </w:pPr>
      <w:r>
        <w:rPr/>
        <w:t>初入社会，首先是感受人生，其次是品味人生，最后是感悟人生。若干年后回忆起这些在公司的工作生活，我会觉得是美好的，工作氛围是自由又有制度的，同事是可爱又乐于助人的，上司是有原则又有温度的，企业是有温暖又有情怀的。道阻且长，行则将至，感谢这段生活，感谢出现在我身边的每一位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