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主要先进事迹"/>
      <w:r>
        <w:rPr/>
        <w:t>文明学生主要先进事迹</w:t>
      </w:r>
      <w:bookmarkEnd w:id="0"/>
    </w:p>
    <w:p>
      <w:pPr>
        <w:pStyle w:val="Normal"/>
        <w:rPr/>
      </w:pPr>
      <w:r>
        <w:rPr/>
        <w:t>我认为文明学生不应只是学习上优秀，更重要的是有责任心。责任心有许多方面，例如：帮助同学</w:t>
      </w:r>
      <w:r>
        <w:rPr/>
        <w:t>;</w:t>
      </w:r>
      <w:r>
        <w:rPr/>
        <w:t>关心班集体的利益</w:t>
      </w:r>
      <w:r>
        <w:rPr/>
        <w:t>;</w:t>
      </w:r>
      <w:r>
        <w:rPr/>
        <w:t>不做有损班集体荣誉的事，还要为班集体多付出。</w:t>
      </w:r>
    </w:p>
    <w:p>
      <w:pPr>
        <w:pStyle w:val="Normal"/>
        <w:rPr/>
      </w:pPr>
      <w:r>
        <w:rPr/>
        <w:t>在同学有困难时，找到我，我会义不容辞地耐心讲解，在帮助了同学的同时，又复习了自己的知识，一举两得。讲解过程中就必定会发生意见不统一，我不会大吵大闹，更不会大打出手，而会拿着习题去问老师，一探究竟。</w:t>
      </w:r>
    </w:p>
    <w:p>
      <w:pPr>
        <w:pStyle w:val="Normal"/>
        <w:rPr/>
      </w:pPr>
      <w:r>
        <w:rPr/>
        <w:t>在关心班集体的利益时，我更会细心，不放过一丝一毫有损班集体利益的事。细心在于劝说同学不要追跑打闹，以免碰坏班内设施，造成不必要的损失。</w:t>
      </w:r>
    </w:p>
    <w:p>
      <w:pPr>
        <w:pStyle w:val="Normal"/>
        <w:rPr/>
      </w:pPr>
      <w:r>
        <w:rPr/>
        <w:t>再一方面，我个人绝不做有损班级荣誉的事，不给班集体抹黑。在学校组织的活动中，我积极参加，虽然不能表现的很好，但是我要说，我尽力了。在社会中，我更是一名知法懂法的小公民，在校内、校外不说脏话，坚持遵守做人要有道德这条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的种种文明表现，在开学不久，同学们全票通过选举我为班长，而且大家都很赞同我的做法。我认为“文明学生”不仅只是个荣誉称号，更是一份沉甸甸的责任蕴含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