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演讲稿范文"/>
      <w:r>
        <w:rPr/>
        <w:t>2023</w:t>
      </w:r>
      <w:r>
        <w:rPr/>
        <w:t>经典演讲稿范文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  <w:r>
        <w:rPr/>
        <w:t>今天我演讲的题目是《让慈善从心开始》。</w:t>
      </w:r>
    </w:p>
    <w:p>
      <w:pPr>
        <w:pStyle w:val="Normal"/>
        <w:rPr/>
      </w:pPr>
      <w:r>
        <w:rPr/>
        <w:t>首先我想先为大家讲述一个有关慈善的故事。在得克萨斯州的一个庄园里，正举行了一场为非洲贫困儿童募捐的慈善晚宴。应邀参加晚宴的都是富商和社会名流。一位老妇人领着手捧储钱罐的小女孩露西被保安拦在了门口。保安安东尼解释道：“应邀参加的都是很重要的人士。很高兴你们带着爱心来到这里，但是，我想这场合不适合你们进去。”“叔叔，慈善的不是钱，是心，对吗</w:t>
      </w:r>
      <w:r>
        <w:rPr/>
        <w:t>?”</w:t>
      </w:r>
      <w:r>
        <w:rPr/>
        <w:t>小女孩露西天真地问保安。她的话让安东尼愣住了。“我知道受到邀请的人有很多钱，他们会拿出很多钱，我没有那么多，但这是我所有的钱啊，如果我真的不能进去，请帮我把这个带进去吧</w:t>
      </w:r>
      <w:r>
        <w:rPr/>
        <w:t>!”</w:t>
      </w:r>
      <w:r>
        <w:rPr/>
        <w:t>小女孩露西说完，将手中的储钱罐递给安东尼。此时的安东尼不知道是接还是不接，正在他不知所措的时候，突然有人说：“孩子，你说得对，慈善的不是钱，是心，你可以进去，所有有爱心的人都可以进去。”说话的是一位老头，他就是股神沃伦巴菲特先生。当天慈善晚宴的主角不是倡议者前联合国秘书长安南，不是捐出</w:t>
      </w:r>
      <w:r>
        <w:rPr/>
        <w:t>300</w:t>
      </w:r>
      <w:r>
        <w:rPr/>
        <w:t>万美元的巴菲特，也不是捐出</w:t>
      </w:r>
      <w:r>
        <w:rPr/>
        <w:t>800</w:t>
      </w:r>
      <w:r>
        <w:rPr/>
        <w:t>万美元的比尔</w:t>
      </w:r>
      <w:r>
        <w:rPr/>
        <w:t>"</w:t>
      </w:r>
      <w:r>
        <w:rPr/>
        <w:t>盖茨，而是仅仅捐出</w:t>
      </w:r>
      <w:r>
        <w:rPr/>
        <w:t>30</w:t>
      </w:r>
      <w:r>
        <w:rPr/>
        <w:t>美元零</w:t>
      </w:r>
      <w:r>
        <w:rPr/>
        <w:t>25</w:t>
      </w:r>
      <w:r>
        <w:rPr/>
        <w:t>美分的小露西，她赢得了最多最热烈的掌声。而晚宴的主题标语也变成了这样一句话：“慈善的不是钱，是心。”第二天，美国各大媒体纷纷以这句话作为标题，报道了这次慈善晚宴。看到报道后，许许多多普通的美国人纷纷表示要为非洲那些贫穷的孩子捐赠。“慈善不是钱，是心”，我很赞同，并为之深深感动。每一个具有慈善心的人，哪怕只捐一元钱也都是慈善家。在我们期待富豪慈善家慷慨解囊的时候，我们期待更多的是一份慈善之心。中华民族是一个热情仁爱、乐善好施的民族，中国的慈善思想源远流长。</w:t>
      </w:r>
    </w:p>
    <w:p>
      <w:pPr>
        <w:pStyle w:val="Normal"/>
        <w:rPr/>
      </w:pPr>
      <w:r>
        <w:rPr/>
        <w:t>儒家的孟子说，“老吾老以及人之老，幼吾幼以及人之幼”，“出入为友，守望相助，疾病相扶”</w:t>
      </w:r>
      <w:r>
        <w:rPr/>
        <w:t>;</w:t>
      </w:r>
      <w:r>
        <w:rPr/>
        <w:t>道家的“劝善之书”中列举了“收街市弃儿、普济应验汤药、修桥铺路”等多种慈善方式</w:t>
      </w:r>
      <w:r>
        <w:rPr/>
        <w:t>;</w:t>
      </w:r>
      <w:r>
        <w:rPr/>
        <w:t>佛教传入中国后，更是提倡无边的慈爱和宽泛的悲悯。时代发展到今天，社会经济突飞猛进，物质文明日益繁盛。在个人财富日益增长的时候，一些人却表现出一种“富而不贵”的姿态。这是令人多么悲哀和不齿的行为</w:t>
      </w:r>
      <w:r>
        <w:rPr/>
        <w:t>!</w:t>
      </w:r>
      <w:r>
        <w:rPr/>
        <w:t>金钱至上、物欲膨胀，而仁爱之心日益萎缩。这绝不是人类社会的进步，而恰恰是一种倒退。我们知道，“给予”本身是一种高尚的行为，捐赠不仅是助人，也是在助己。我们不仅仅需要慈善家，更需要社会群体性的慈善参与，来唤起更多人的温情关爱，来引起等多人的倾情相助，让慈善成为公众义举。也许你会说，我们看多了一掷千金的捐助，也知道比尔</w:t>
      </w:r>
      <w:r>
        <w:rPr/>
        <w:t>·</w:t>
      </w:r>
      <w:r>
        <w:rPr/>
        <w:t>盖茨在余生为慈善所做的了不起的人生选择，我们感慨卡耐基“在巨富中死去是一种耻辱”的豪言，也钦佩尤努斯创办穷人银行的慈善智慧。然而我们又深知千千万万普通人的点滴善举也同样举足轻重，平凡的人们给了我们更多的感动和温暖。</w:t>
      </w:r>
    </w:p>
    <w:p>
      <w:pPr>
        <w:pStyle w:val="Normal"/>
        <w:rPr/>
      </w:pPr>
      <w:r>
        <w:rPr/>
        <w:t>“</w:t>
      </w:r>
      <w:r>
        <w:rPr/>
        <w:t>感动中国”的候选人农村妇女林秀贞，从</w:t>
      </w:r>
      <w:r>
        <w:rPr/>
        <w:t>20</w:t>
      </w:r>
      <w:r>
        <w:rPr/>
        <w:t>多岁嫁到这个村子后，就义务赡养了村里</w:t>
      </w:r>
      <w:r>
        <w:rPr/>
        <w:t>6</w:t>
      </w:r>
      <w:r>
        <w:rPr/>
        <w:t>位孤寡老人。她自己的生活很贫困，她跟这些老人讲“我家吃窝头就给你送窝头，我家喝稀饭就给你送稀饭”，他们一起过着最低水准的生活。但是</w:t>
      </w:r>
      <w:r>
        <w:rPr/>
        <w:t>30</w:t>
      </w:r>
      <w:r>
        <w:rPr/>
        <w:t>年来她从没有间断过这样的赡养，而且一直养到为老人送终。在颁奖时，她之前的获奖者是霍英东先生，评委会给霍先生的评语是“辉煌一生”，而给这位农村妇女的评语是“温暖世道”。</w:t>
      </w:r>
      <w:r>
        <w:rPr/>
        <w:t>30</w:t>
      </w:r>
      <w:r>
        <w:rPr/>
        <w:t>年间，她让善良流淌过村庄，她用自己的行为温暖了这个世道。北大教授于丹在推荐词里写到，富人做这等事是慈善，穷人做这等事是圣贤。如果说圣贤是一种态度话，我更愿意理解为一种情怀。你没有资产，但同样可以用心完成一种持久的救助。是的，慈善也许不需要一个火热的态度，一个昂贵的钱财数字，一次豪奢的行为，它需要的是一种接近体温的温暖，年复一年，日复一日。慈善也没有贫富差距，慈善没有年龄限制，慈善更没有强迫的味道。它只希望我们把慈善当作一种习惯，一种信仰，一颗对慈善执着而温暖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进行到现在，我的周围暖意浓浓，一股暖流涌入心中。我似乎强烈的感受到再做朋友们由衷散发的幸福热潮，那是和谐社会、和谐株洲带给我们的幸福感。那么，就请你我伸出幸福的双手，把这份手中的幸福传递下去。用我们的爱温暖无助的心灵，用我们的心来点亮悲伤的生活。用爱守望，用心相助，点点滴滴，涓涓细流，汇成爱的海洋。因为慈善不是钱，是心。心有多大，慈善就能走多远。朋友们，让我们用爱守望，用心相助，用一颗慈善之心，在寒冷的冬日播撒春的希望，携手共创和谐幸福的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