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入学校社团自我介绍信"/>
      <w:r>
        <w:rPr/>
        <w:t>加入学校社团自我介绍信</w:t>
      </w:r>
      <w:bookmarkEnd w:id="0"/>
    </w:p>
    <w:p>
      <w:pPr>
        <w:pStyle w:val="Normal"/>
        <w:rPr/>
      </w:pPr>
      <w:r>
        <w:rPr/>
        <w:t>学长好，首先我要感谢社团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社团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上网查询的资料和自己的了解，我觉得社团文艺社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