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大学生社会实践报告"/>
      <w:r>
        <w:rPr/>
        <w:t>三下乡大学生社会实践报告</w:t>
      </w:r>
      <w:bookmarkEnd w:id="0"/>
    </w:p>
    <w:p>
      <w:pPr>
        <w:pStyle w:val="Normal"/>
        <w:rPr/>
      </w:pPr>
      <w:r>
        <w:rPr/>
        <w:t>实践时间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~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实践地点：阜阳市颖东区袁寨镇北照小学</w:t>
      </w:r>
    </w:p>
    <w:p>
      <w:pPr>
        <w:pStyle w:val="Normal"/>
        <w:rPr/>
      </w:pPr>
      <w:r>
        <w:rPr/>
        <w:t>实践团队：阜阳师范学院信息工程学院未来教师实践协会</w:t>
      </w:r>
    </w:p>
    <w:p>
      <w:pPr>
        <w:pStyle w:val="Normal"/>
        <w:rPr/>
      </w:pPr>
      <w:r>
        <w:rPr/>
        <w:t>心得体会：</w:t>
      </w:r>
    </w:p>
    <w:p>
      <w:pPr>
        <w:pStyle w:val="Normal"/>
        <w:rPr/>
      </w:pPr>
      <w:r>
        <w:rPr/>
        <w:t>一、</w:t>
      </w:r>
      <w:r>
        <w:rPr/>
        <w:t>7</w:t>
      </w:r>
      <w:r>
        <w:rPr/>
        <w:t>月</w:t>
      </w:r>
      <w:r>
        <w:rPr/>
        <w:t>4</w:t>
      </w:r>
      <w:r>
        <w:rPr/>
        <w:t>日清晨，我们早早地起床，准备自己的三下乡二次之旅。我时刻期待着与他们的再见。我们如期来到了颖东区袁寨镇北照小学，那里还是那么破旧，唯独有着改变的是老师的办公室换到了另一个大教室，但条件仍然恶劣。主要有以下</w:t>
      </w:r>
      <w:r>
        <w:rPr/>
        <w:t>4</w:t>
      </w:r>
      <w:r>
        <w:rPr/>
        <w:t>点：</w:t>
      </w:r>
    </w:p>
    <w:p>
      <w:pPr>
        <w:pStyle w:val="Normal"/>
        <w:rPr/>
      </w:pPr>
      <w:r>
        <w:rPr/>
        <w:t>一公共教育经费短缺，导致办学条件和办学效益差。教育主管部门的领导对教育素质不够重视，教学设施简陋，教师队伍相对陈旧，严重影响着素质教育的实施。</w:t>
      </w:r>
    </w:p>
    <w:p>
      <w:pPr>
        <w:pStyle w:val="Normal"/>
        <w:rPr/>
      </w:pPr>
      <w:r>
        <w:rPr/>
        <w:t>二师资队伍不稳定，总体素质不高。</w:t>
      </w:r>
    </w:p>
    <w:p>
      <w:pPr>
        <w:pStyle w:val="Normal"/>
        <w:rPr/>
      </w:pPr>
      <w:r>
        <w:rPr/>
        <w:t>三思想观念落后，教师价值观趋向多元化，务实化，功利化。</w:t>
      </w:r>
    </w:p>
    <w:p>
      <w:pPr>
        <w:pStyle w:val="Normal"/>
        <w:rPr/>
      </w:pPr>
      <w:r>
        <w:rPr/>
        <w:t>四教学内容和教学手段脱离农村经济实际，人才培养与农村经济和社会发展不相适应。</w:t>
      </w:r>
    </w:p>
    <w:p>
      <w:pPr>
        <w:pStyle w:val="Normal"/>
        <w:rPr/>
      </w:pPr>
      <w:r>
        <w:rPr/>
        <w:t>二、支教过程中我们在生活上遇到了很多问题，包括吃饭问题，卫生问题等，但相比较而言，教学问题其实是让我们最头疼的。和学生上课后发现，他们的基础还停留在去年，基本上过了一年了，没有多少提高，他们的基础很差，数学一些基本的概念都没打好，单位“米</w:t>
      </w:r>
      <w:r>
        <w:rPr/>
        <w:t>/</w:t>
      </w:r>
      <w:r>
        <w:rPr/>
        <w:t>分”的表达，九九乘法表的熟练背诵</w:t>
      </w:r>
      <w:r>
        <w:rPr/>
        <w:t>......</w:t>
      </w:r>
      <w:r>
        <w:rPr/>
        <w:t>之类的知识绝大多数学生没掌握。其中有个学生是在镇上上学的，暑假回家来着上课的，他的基础相比他们别的孩子要好很多。他上五年级，但一些初中的题都会做，而且上课从不讲话，很乖巧。几个调皮捣蛋的孩子仍然和调皮，去年没想到方法治他们，今年直接就用罚写作业来“对付”这些小猴子们。</w:t>
      </w:r>
    </w:p>
    <w:p>
      <w:pPr>
        <w:pStyle w:val="Normal"/>
        <w:rPr/>
      </w:pPr>
      <w:r>
        <w:rPr/>
        <w:t>三、生活上我们遇到了一个吃饭的大问题，以前，我们都会和当地饭馆联系好包管我们支教人员的三餐，但今年由于各种情况，三餐得我们自己解决。这样，就出了一个大问题。我们将自己遇到的困难向村长提了，热心的村长很高兴地将他自己家的厨房，客厅让出来给我们使用，还经常给我们一些家里的新鲜的蔬菜。我们团队里男生的手艺居然比女生还好。由于人比较多，所以大家分工进行，每天安排人到镇上买菜和一些生活必需品，同时也派人管理财务。每天早晨派人去提前做早餐，打扫卫生，大家经过三、四天后就进入了状态。每件事都进行得有条不紊了。但是皮肤过敏这一问题仍然存在，一些孩子很脏，身上有虱子等等。由于学校空置的课桌不够，大家轮流睡教室，幸好有人带了蚊帐，才不致于被蚊子叮咬。洗澡的睡都是从男生厕所打的，男生一般两分钟洗个澡，然后就为女生送水洗澡、洗衣服</w:t>
      </w:r>
      <w:r>
        <w:rPr/>
        <w:t>......</w:t>
      </w:r>
      <w:r>
        <w:rPr/>
        <w:t>大家相处其乐融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“三下乡”支教社会实践活动，使我增长了见识，对中国乡村的现状有了深刻的感性与理性认识，我来到了需要我们的地方，到条件艰苦的地方，通过艰苦环境的锻炼，磨练意志，克服生活上的困难，把学到的知识有效用于实践，在实践中继续学习提高。中国有</w:t>
      </w:r>
      <w:r>
        <w:rPr/>
        <w:t>9</w:t>
      </w:r>
      <w:r>
        <w:rPr/>
        <w:t>亿农民，不了解农村，不接触农民，将来个人发展和事业都无从谈起。在支教活动中集体的生活，都无私的相互帮助照顾，让我更加清醒的认识到团队协作的重要性，学会欣赏别人身上我未曾认为是长处的优点，更加热爱集体，利于将来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