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职工的慰问信"/>
      <w:r>
        <w:rPr/>
        <w:t>单位给职工的慰问信</w:t>
      </w:r>
      <w:bookmarkEnd w:id="0"/>
    </w:p>
    <w:p>
      <w:pPr>
        <w:pStyle w:val="Normal"/>
        <w:rPr/>
      </w:pPr>
      <w:r>
        <w:rPr/>
        <w:t>各位亲爱的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再过几天，我们就要迎来中国传统的</w:t>
      </w:r>
      <w:r>
        <w:rPr/>
        <w:t>XXX</w:t>
      </w:r>
      <w:r>
        <w:rPr/>
        <w:t>年。大红的灯笼挂起来，清脆的炮仗响起来，我好像已闻到了年的味道，而此刻的你还坚守在岗位上，也许在忙于结算、也许在忙于工地检查、也许在忙于其他事务。你并没有因为年的脚步已近而出现怠工，也没有因为年终奖的多寡而降低工作标准，这种敬业精神就是我们南城公司的精神，也是我们南城公司的财富。</w:t>
      </w:r>
    </w:p>
    <w:p>
      <w:pPr>
        <w:pStyle w:val="Normal"/>
        <w:rPr/>
      </w:pPr>
      <w:r>
        <w:rPr/>
        <w:t>XXX</w:t>
      </w:r>
      <w:r>
        <w:rPr/>
        <w:t>年，我们完成了开发区大量建设管理任务，但并没有超越我们的预期，在成绩面前我们并不兴奋，我们提倡这种“低调务实，高效廉洁”的工作作风。公司</w:t>
      </w:r>
      <w:r>
        <w:rPr/>
        <w:t>2013</w:t>
      </w:r>
      <w:r>
        <w:rPr/>
        <w:t>被市里评为“模范集体”这是对我们团队的重大肯定，充分说明了我们是一支有凝聚力，能攻坚克难的队伍。真的非常感谢，是你的付出，你的的努力才会让公司得到大家的支持。</w:t>
      </w:r>
    </w:p>
    <w:p>
      <w:pPr>
        <w:pStyle w:val="Normal"/>
        <w:rPr/>
      </w:pPr>
      <w:r>
        <w:rPr/>
        <w:t>我们公司其实就是政府改造自然的一个劳动工具，是政府项目的法人单位，注重的是规范化和执行力的建设，对公司文化与创新力并不要求太高。创新不但没有奖金，可能还有风险，但我们不能以此为理由而放弃创新</w:t>
      </w:r>
      <w:r>
        <w:rPr/>
        <w:t>(</w:t>
      </w:r>
      <w:r>
        <w:rPr/>
        <w:t>或完善</w:t>
      </w:r>
      <w:r>
        <w:rPr/>
        <w:t>)</w:t>
      </w:r>
      <w:r>
        <w:rPr/>
        <w:t>，只有我们不断创新，不断完善我们的管理模式、管理方法，我们才能超越同行，才有可能成为卓越的项目管理团队，这是公司的目标，其实也是关系到每个人的发展目标。在新的一年里，希望大家围绕公司目标，结合自己岗位，设定自己的具体目标，新年新气象，新年新成绩，每年进步一点，我们离目标的距离就会更近一些。</w:t>
      </w:r>
    </w:p>
    <w:p>
      <w:pPr>
        <w:pStyle w:val="Normal"/>
        <w:rPr/>
      </w:pPr>
      <w:r>
        <w:rPr/>
        <w:t>假日期间，好好玩，好好看，吃好喝好睡好，如果感觉无聊也可以好好修炼，人与人的差距其实就是在工作之外的业余时间拉开的。业余时间的安排决定了你的方向。</w:t>
      </w:r>
    </w:p>
    <w:p>
      <w:pPr>
        <w:pStyle w:val="Normal"/>
        <w:rPr/>
      </w:pPr>
      <w:r>
        <w:rPr/>
        <w:t>世界是公平的也是不公平的。机会总是垂青有准备的人，早起的鸟儿不一定有虫吃，但不起来的鸟儿一定吃不到自己抓的虫儿。每天</w:t>
      </w:r>
      <w:r>
        <w:rPr/>
        <w:t>24</w:t>
      </w:r>
      <w:r>
        <w:rPr/>
        <w:t>小时对大家都是公平的，但由于机会、环境的不公平，每个人努力的结果可能是不一样的，我们要坦然面对。</w:t>
      </w:r>
    </w:p>
    <w:p>
      <w:pPr>
        <w:pStyle w:val="Normal"/>
        <w:rPr/>
      </w:pPr>
      <w:r>
        <w:rPr/>
        <w:t>工作是可选的也是不可选的。选择什么样的职业可以说是你的自由，也许你是为爱好而来公司，也是你是为谋生来公司，也许那天你不高兴了，你也可以选择离开。但进了公司后，你要服从公司的安排，遵守公司的规章制度，你要为你的岗位承担责任，创造价值，这你我都要乐于接受。</w:t>
      </w:r>
    </w:p>
    <w:p>
      <w:pPr>
        <w:pStyle w:val="Normal"/>
        <w:rPr/>
      </w:pPr>
      <w:r>
        <w:rPr/>
        <w:t>成绩是要比较又不能计较。不比较我们无法看出自己与别人的差距，不比较我们辨别不了要努力的方向，比较是让我们的明天成为别人的标杆。但人的烦恼大部分是从比较产生的计较而来，抱怨社会不公，抱怨环境不好，抱怨待遇不好，不计较也许就少了一些烦恼，人不是为烦恼而工作。</w:t>
      </w:r>
    </w:p>
    <w:p>
      <w:pPr>
        <w:pStyle w:val="Normal"/>
        <w:rPr/>
      </w:pPr>
      <w:r>
        <w:rPr/>
        <w:t>为人是要认真又不能较真。对待工作必须要认真，这是职责所在，重担在肩，你不挑没有人会为你承担，认真说明你有责任感。较真，却说明你固执任性。过于较真，不但不被周围认可，也许你觉得自己很累，还有谁比你更关心自己呢，幸福是个比较级，我们都可以活得更幸福。</w:t>
      </w:r>
    </w:p>
    <w:p>
      <w:pPr>
        <w:pStyle w:val="Normal"/>
        <w:rPr/>
      </w:pPr>
      <w:r>
        <w:rPr/>
        <w:t>假期的脚步越来越近，记得要为父母准备一点礼物哦，有时间也走访一下其他长辈，鼓励你去村里看看那位贫困的那位大爷大叔，你的行动一定会成为你孩子的榜样。</w:t>
      </w:r>
    </w:p>
    <w:p>
      <w:pPr>
        <w:pStyle w:val="Normal"/>
        <w:rPr/>
      </w:pPr>
      <w:r>
        <w:rPr/>
        <w:t>最后祝福你和你的家人新春快乐</w:t>
      </w:r>
      <w:r>
        <w:rPr/>
        <w:t>!</w:t>
      </w:r>
      <w:r>
        <w:rPr/>
        <w:t>身体安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南城公司董事长叶瑞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一月二十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