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行业述职报告范文"/>
      <w:r>
        <w:rPr/>
        <w:t>服务行业述职报告范文</w:t>
      </w:r>
      <w:bookmarkEnd w:id="0"/>
    </w:p>
    <w:p>
      <w:pPr>
        <w:pStyle w:val="Normal"/>
        <w:rPr/>
      </w:pPr>
      <w:r>
        <w:rPr/>
        <w:t>2011</w:t>
      </w:r>
      <w:r>
        <w:rPr/>
        <w:t>年就快结束了，回顾这一年的工作，有与同事协同攻关的艰辛，也有遇到困难和挫折时的惆怅。首先要感谢领导和同事们对我的培养和关怀。回顾过去的一年，我自己有很多的感想和体会。</w:t>
      </w:r>
    </w:p>
    <w:p>
      <w:pPr>
        <w:pStyle w:val="Normal"/>
        <w:rPr/>
      </w:pPr>
      <w:r>
        <w:rPr/>
        <w:t>我来到了移动工作快</w:t>
      </w:r>
      <w:r>
        <w:rPr/>
        <w:t>3</w:t>
      </w:r>
      <w:r>
        <w:rPr/>
        <w:t>年了，从营业员的岗位到今天值班经理的岗位有半年多时间，我认为营业员这个岗位，是最普通最平凡的，作为企业的窗口，代表着电信企业的形象，要求我们在与用户直接接触的过程中要以真情沟通用户，用户至上，用心服务。营业员这个岗位需要很有亲和力，不怕与人接触。开始作为一名营业员时，我对所有的一切都感到新鲜，以往我们是接受服务，感受被服务上帝般的感觉，而现在我要作为服务者来面对广大的用户群体，来为用户服务，现在作为一名班长，感触更深，每天面对的问题也增多，这对于我们这些</w:t>
      </w:r>
      <w:r>
        <w:rPr/>
        <w:t>80</w:t>
      </w:r>
      <w:r>
        <w:rPr/>
        <w:t>后娇生惯养的人来说是一个很大的挑战。</w:t>
      </w:r>
    </w:p>
    <w:p>
      <w:pPr>
        <w:pStyle w:val="Normal"/>
        <w:rPr/>
      </w:pPr>
      <w:r>
        <w:rPr/>
        <w:t>我们的工作主要是与用户直接面对面沟通。也就是帮助用户可以顺利使用公司的产品。前台的工作内容其实不简单。有时面对用户的反应，很多时候是有理说不清的，需要冷静的面对他们情绪性的抱怨。我也被客户无理的反应搞得郁闷不已，还在埋怨。但同时也拥有喜悦。营业员终究是要解决问题的，除了亲切之外，还得要学会冷静面对客户的情绪，不要被他们的情绪牵着走。有时候用户会说不清楚问题在哪里，我们也得冷静地帮助客户发现问题，以便顺利的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公司以后，看似简单的事情原来也不是那么简单，就拿每天早上</w:t>
      </w:r>
      <w:r>
        <w:rPr/>
        <w:t>8</w:t>
      </w:r>
      <w:r>
        <w:rPr/>
        <w:t>点半开晨会，站的要直、衣服丝巾要整齐，妆容要一致，所有的一切都代表电信公司的形象，通过自己的工作，让自己真正融入到电信公司。微笑服务，看起来简单，有人说笑一下不就行了，其实不是。人与人之间的沟通是很微妙的，要用心感受便会了解，才能发自内心的微笑。真诚的服务，真心的微笑换来用户的满意。在为用户直接的服务中，从他们感谢的目光，满意的笑容中，享受到了快乐。说话是我们天天都离不开的，如何让用户感受亲切自然不是简单能达到的。“您好</w:t>
      </w:r>
      <w:r>
        <w:rPr/>
        <w:t>!</w:t>
      </w:r>
      <w:r>
        <w:rPr/>
        <w:t>欢迎光临</w:t>
      </w:r>
      <w:r>
        <w:rPr/>
        <w:t>!”</w:t>
      </w:r>
      <w:r>
        <w:rPr/>
        <w:t>、“谢谢光临，请慢走”，一句句多么简单的语言，多么朴素的话语，却代表了电信公司对用户的真诚与关爱</w:t>
      </w:r>
      <w:r>
        <w:rPr/>
        <w:t>!</w:t>
      </w:r>
      <w:r>
        <w:rPr/>
        <w:t>这也教会我要如何为人处事。通过工作的这些日子，让我在各方面的技能都得到提高，也让我感受到这个工作不仅仅是一个服务型的工作，更多的是培养人才，让进入公司的员工都能够更快的进入角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