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双百活动专场报告会直播心得体会大全"/>
      <w:r>
        <w:rPr/>
        <w:t>2023</w:t>
      </w:r>
      <w:r>
        <w:rPr/>
        <w:t>年“双百”活动专场报告会直播心得体会大全</w:t>
      </w:r>
      <w:bookmarkEnd w:id="0"/>
    </w:p>
    <w:p>
      <w:pPr>
        <w:pStyle w:val="Normal"/>
        <w:rPr/>
      </w:pPr>
      <w:r>
        <w:rPr/>
        <w:t>6</w:t>
      </w:r>
      <w:r>
        <w:rPr/>
        <w:t>月</w:t>
      </w:r>
      <w:r>
        <w:rPr/>
        <w:t>1</w:t>
      </w:r>
      <w:r>
        <w:rPr/>
        <w:t>日，民法典全文正式公布，将于</w:t>
      </w:r>
      <w:r>
        <w:rPr/>
        <w:t>2021</w:t>
      </w:r>
      <w:r>
        <w:rPr/>
        <w:t>年</w:t>
      </w:r>
      <w:r>
        <w:rPr/>
        <w:t>1</w:t>
      </w:r>
      <w:r>
        <w:rPr/>
        <w:t>月</w:t>
      </w:r>
      <w:r>
        <w:rPr/>
        <w:t>1</w:t>
      </w:r>
      <w:r>
        <w:rPr/>
        <w:t>日起施行。这部新中国成立以来第一部以“法典”命名的法律，早已成为两会上代表委员的热议焦点和生活中群众百姓的热门话题。它集中反映了人民意愿，充分体现了以人民为中心的法治理念，是全面依法治国、完善中国特色社会主义法律体系的重要内容，在新时代法治中国建设中具有重大意义。</w:t>
      </w:r>
    </w:p>
    <w:p>
      <w:pPr>
        <w:pStyle w:val="Normal"/>
        <w:rPr/>
      </w:pPr>
      <w:r>
        <w:rPr/>
        <w:t>民法典的立法目标是保障人民需求。中国特色社会主义进入新时代，社会主要矛盾已经转化为人民日益增长的美好生活需要和不平衡不充分的发展之间的矛盾。最高人民法院工作报告显示，</w:t>
      </w:r>
      <w:r>
        <w:rPr/>
        <w:t>2019</w:t>
      </w:r>
      <w:r>
        <w:rPr/>
        <w:t>年地方各级法院受理案件</w:t>
      </w:r>
      <w:r>
        <w:rPr/>
        <w:t>3156.7</w:t>
      </w:r>
      <w:r>
        <w:rPr/>
        <w:t>万件，审结一审的刑事案件</w:t>
      </w:r>
      <w:r>
        <w:rPr/>
        <w:t>129.7</w:t>
      </w:r>
      <w:r>
        <w:rPr/>
        <w:t>万件，这意味着受理案件中有很大一部分属于民事案件。面对人民日益增长的美好生活需要和不平衡不充分发展的矛盾，民法典将成为重要的法治保证和有效的法律利器。以保护民事权利为出发点和落脚点，对民生关键问题给与多角度、全方位的回应，体现人民需求，保障人民权益，增进民生福祉，开启人民权利保护的新时代。</w:t>
      </w:r>
    </w:p>
    <w:p>
      <w:pPr>
        <w:pStyle w:val="Normal"/>
        <w:rPr/>
      </w:pPr>
      <w:r>
        <w:rPr/>
        <w:t>民法典的立法原则是以人民为中心。</w:t>
      </w:r>
      <w:r>
        <w:rPr/>
        <w:t>1260</w:t>
      </w:r>
      <w:r>
        <w:rPr/>
        <w:t>条，</w:t>
      </w:r>
      <w:r>
        <w:rPr/>
        <w:t>10</w:t>
      </w:r>
      <w:r>
        <w:rPr/>
        <w:t>万余字，这是新中国成立以来条文、字数最多的一部法律。民法典是对我国现行民事法律规范的系统性整合、修改和完善，在字里行间呼应着社会现实，用行文条款书写着人民权利。它囊括了全部民事主体的自然人、法人、非法人组织在社会生活中所涉及的方方面面，规范各类民事主体的各种人身关系和财产关系。可以说，人的“生老病死”各个阶段的权利，都可以在这部“社会生活百科全书”中找到答案，且围绕着“人”做出了周全的利益保障。</w:t>
      </w:r>
    </w:p>
    <w:p>
      <w:pPr>
        <w:pStyle w:val="Normal"/>
        <w:rPr/>
      </w:pPr>
      <w:r>
        <w:rPr/>
        <w:t>民法典的运作形式是开门立法，广纳民意。历时</w:t>
      </w:r>
      <w:r>
        <w:rPr/>
        <w:t>5</w:t>
      </w:r>
      <w:r>
        <w:rPr/>
        <w:t>年，草案各编</w:t>
      </w:r>
      <w:r>
        <w:rPr/>
        <w:t>10</w:t>
      </w:r>
      <w:r>
        <w:rPr/>
        <w:t>次提请全国人大常委会审议，向社会公众征求意见</w:t>
      </w:r>
      <w:r>
        <w:rPr/>
        <w:t>10</w:t>
      </w:r>
      <w:r>
        <w:rPr/>
        <w:t>次并收到</w:t>
      </w:r>
      <w:r>
        <w:rPr/>
        <w:t>102</w:t>
      </w:r>
      <w:r>
        <w:rPr/>
        <w:t>万条意见……这些数据正是《民法典》开门立法、广纳民意的充分证明。集民智、映民意、应关切，吸引更多的公民和机构参与立法过程，通过广开言路的形式，充分考量和吸纳民意，实现公共利益最大化，保障社会公众的合法权益。而群众意见的接受和采纳，更是与民心民意达成共识的最好证明。</w:t>
      </w:r>
    </w:p>
    <w:p>
      <w:pPr>
        <w:pStyle w:val="Normal"/>
        <w:widowControl/>
        <w:bidi w:val="0"/>
        <w:spacing w:before="180" w:after="180"/>
        <w:jc w:val="left"/>
        <w:rPr/>
      </w:pPr>
      <w:r>
        <w:rPr/>
        <w:t>民法典有着太多的闪光点。它体现了时代的精神和特征，有典型的中国特色与风格，对中国问题作出了回应，与时俱进，有发展眼光。它是中国人民“保障私权”呼唤的最有利回应，这种回应既凸显观念的进步，更体现了“人民至上”的立法精神。它的诞生顺应时代发展要求，维护人民切身利益，将深刻影响我们每个人。这样一部具有中国特色、体现时代精神、反映人民意愿的法典，正承载着亿万人民的期许阔步向我们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