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员工个人辞职报告"/>
      <w:r>
        <w:rPr/>
        <w:t>怎样写员工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请公司做好相应的安排，在此期间我一定站好最后一班岗，做好交接工作。对此为公司带来的不便，我深感歉意。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