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竞聘演讲稿"/>
      <w:r>
        <w:rPr/>
        <w:t>怎么写竞聘演讲稿</w:t>
      </w:r>
      <w:bookmarkEnd w:id="0"/>
    </w:p>
    <w:p>
      <w:pPr>
        <w:pStyle w:val="Normal"/>
        <w:rPr/>
      </w:pPr>
      <w:r>
        <w:rPr/>
        <w:t>这里我们再重复一遍，再啰嗦一次。竞聘演讲稿的写作是所有工作中的重中之重，也许你不会写作、也许你不会演讲，或许你对于岗位职责不是很熟悉。这时，你会怎么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时候是否会注意竞聘演讲稿写作技巧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