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季度工作总结公务员"/>
      <w:r>
        <w:rPr/>
        <w:t>第二季度工作总结公务员</w:t>
      </w:r>
      <w:bookmarkEnd w:id="0"/>
    </w:p>
    <w:p>
      <w:pPr>
        <w:pStyle w:val="Normal"/>
        <w:rPr/>
      </w:pPr>
      <w:r>
        <w:rPr/>
        <w:t>一年多来，在领导的深切关怀和同事的悉心指导下，本人坚持以“三个代表”重要思想和十七大精神为指导，贯彻落实科学发展观，个人综合能力得到较大提高，受到领导和同事的好评。现将工作学习情况进行汇报</w:t>
      </w:r>
    </w:p>
    <w:p>
      <w:pPr>
        <w:pStyle w:val="Normal"/>
        <w:rPr/>
      </w:pPr>
      <w:r>
        <w:rPr/>
        <w:t>一、严以律己，时刻保持勤政廉政。</w:t>
      </w:r>
    </w:p>
    <w:p>
      <w:pPr>
        <w:pStyle w:val="Normal"/>
        <w:rPr/>
      </w:pPr>
      <w:r>
        <w:rPr/>
        <w:t>本人自觉遵守《廉洁从政若干准则》、《公务员管理条例》等有关规定，自觉执行市委办制定的各项规章制度，廉洁自律，没有发生违纪违法的行为。在日常工作中，本人也服从领导和工作安排，主动放弃节假日休息时间，与同事一起加班加点起草全会报告、领导讲话、调研报告等文稿。如</w:t>
      </w:r>
      <w:r>
        <w:rPr/>
        <w:t>2015</w:t>
      </w:r>
      <w:r>
        <w:rPr/>
        <w:t>年初，连续十多天加班到深夜参与起草《市委十一届九次全会报告》、撰写《积极创先争优服务</w:t>
      </w:r>
      <w:r>
        <w:rPr/>
        <w:t>XX</w:t>
      </w:r>
      <w:r>
        <w:rPr/>
        <w:t>经济社会发展》、《</w:t>
      </w:r>
      <w:r>
        <w:rPr/>
        <w:t>XX</w:t>
      </w:r>
      <w:r>
        <w:rPr/>
        <w:t>市重点园区工业项目准入评价管理体系的汇报》等文稿。本人也利用个人时间，坚持参加助学活动，多年来参与</w:t>
      </w:r>
      <w:r>
        <w:rPr/>
        <w:t>XX</w:t>
      </w:r>
      <w:r>
        <w:rPr/>
        <w:t>等学校的</w:t>
      </w:r>
      <w:r>
        <w:rPr/>
        <w:t>200</w:t>
      </w:r>
      <w:r>
        <w:rPr/>
        <w:t>多位贫困学生的助学访查，并为其中确有需要的</w:t>
      </w:r>
      <w:r>
        <w:rPr/>
        <w:t>100</w:t>
      </w:r>
      <w:r>
        <w:rPr/>
        <w:t>多位贫困学生联系到资助。</w:t>
      </w:r>
    </w:p>
    <w:p>
      <w:pPr>
        <w:pStyle w:val="Normal"/>
        <w:rPr/>
      </w:pPr>
      <w:r>
        <w:rPr/>
        <w:t>二、加强学习，不断提高自身工作能力。</w:t>
      </w:r>
    </w:p>
    <w:p>
      <w:pPr>
        <w:pStyle w:val="Normal"/>
        <w:rPr/>
      </w:pPr>
      <w:r>
        <w:rPr/>
        <w:t>1</w:t>
      </w:r>
      <w:r>
        <w:rPr/>
        <w:t>是加强理论学习，与党的方针政策保持一致。</w:t>
      </w:r>
    </w:p>
    <w:p>
      <w:pPr>
        <w:pStyle w:val="Normal"/>
        <w:rPr/>
      </w:pPr>
      <w:r>
        <w:rPr/>
        <w:t>XX</w:t>
      </w:r>
      <w:r>
        <w:rPr/>
        <w:t>办工作人员必须是政治思想素质过硬，熟知党的方针政策，能认清当前社会各种政治、经济形势，善于把握前进方向，能为市委的参谋决策提供正确意见的高素质人才。因此，我不断加强毛泽东思想、邓小平理论、“三个代表”重要思想、科学发展观和建设和谐社会等重要理论的学习，努力掌握科学发展的立场、观点、方法，培养研究新情况、解决新问题的科学工作态度和创新精神，并逐步应用在工作中。</w:t>
      </w:r>
    </w:p>
    <w:p>
      <w:pPr>
        <w:pStyle w:val="Normal"/>
        <w:rPr/>
      </w:pPr>
      <w:r>
        <w:rPr/>
        <w:t>2</w:t>
      </w:r>
      <w:r>
        <w:rPr/>
        <w:t>是加强岗位知识学习，不断提高专业技能。</w:t>
      </w:r>
    </w:p>
    <w:p>
      <w:pPr>
        <w:pStyle w:val="Normal"/>
        <w:rPr/>
      </w:pPr>
      <w:r>
        <w:rPr/>
        <w:t>除了在日常工作中加强学习外，我还利用下班时间做到多读书、勤看报、学习文件，注意收集掌握全市政治、经济和社会发展的情况。同时，我也在各种文稿写作过程中，努力学习公文写作的技巧和要点，努力做到文章用词准确、规范、严谨，用语平实、简约，语气严肃、恰当，主旨集中概括、真实客观，符合公文写作理论准确、思路清晰、结构严谨等要求。通过不断学习和总结，自己的理论水平和写作能力得到了较大的提高，较好地完成了领导交办的各项工作任务。</w:t>
      </w:r>
    </w:p>
    <w:p>
      <w:pPr>
        <w:pStyle w:val="Normal"/>
        <w:rPr/>
      </w:pPr>
      <w:r>
        <w:rPr/>
        <w:t>三、履行职能，认真开展调研督查工作。</w:t>
      </w:r>
    </w:p>
    <w:p>
      <w:pPr>
        <w:pStyle w:val="Normal"/>
        <w:rPr/>
      </w:pPr>
      <w:r>
        <w:rPr/>
        <w:t>市委调研室督查既有调研方面的职能，又要配合市委各个时期的中心工作，开展跟踪督查落实，撰写调研和督查报告，并参与领导讲话、情况汇报等综合性文稿起草等。一年多来，本人认真参加各项调查督查活动，通过深入调研，掌握了第一手材料，认真参与起草《</w:t>
      </w:r>
      <w:r>
        <w:rPr/>
        <w:t>XXX</w:t>
      </w:r>
      <w:r>
        <w:rPr/>
        <w:t>等调研报告和督查汇报，为市委领导决策提供参考依据。同时，参与起草《市十二次党代会报告》、《在上半年经济分析会上的讲话》等文稿，并认真完成“领导干部到一线协调解决问题”、提出的有关重要工作任务等督查督办任务，受到了领导和同事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多来，本人虽然在各方面都有所进步，但仍存在经验不足、深入基层较少、学习未够深度等问题。在今后的工作中，我将继续努力学习，决心以政治上靠得住、工作上有本事、作风上过得硬、人民群众信得过为准则，不断提高自身的素质能力，爱岗敬业，遵纪守法，勤政廉洁，努力完成领导交办的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