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亲子运动会闭幕词范文"/>
      <w:r>
        <w:rPr/>
        <w:t>冬季亲子运动会闭幕词范文</w:t>
      </w:r>
      <w:bookmarkEnd w:id="0"/>
    </w:p>
    <w:p>
      <w:pPr>
        <w:pStyle w:val="Normal"/>
        <w:rPr/>
      </w:pPr>
      <w:r>
        <w:rPr/>
        <w:t>各位老师、各位家长、小朋友们：</w:t>
      </w:r>
    </w:p>
    <w:p>
      <w:pPr>
        <w:pStyle w:val="Normal"/>
        <w:rPr/>
      </w:pPr>
      <w:r>
        <w:rPr/>
        <w:t>这星期，我们幼儿园举行了第</w:t>
      </w:r>
      <w:r>
        <w:rPr/>
        <w:t>×</w:t>
      </w:r>
      <w:r>
        <w:rPr/>
        <w:t>届冬季运动会。小朋友在竞技场上各抒其能，拿了好多奖状和奖品，最重要的是孩子在活动中体验到成功的喜悦，在比赛中培养了孩子团结友爱、合作互助的精神。</w:t>
      </w:r>
    </w:p>
    <w:p>
      <w:pPr>
        <w:pStyle w:val="Normal"/>
        <w:rPr/>
      </w:pPr>
      <w:r>
        <w:rPr/>
        <w:t>因为早上的项目参加的人数有限，而且项目都是由幼儿自由选择报名的，部分能力差的幼儿、胆子比较小、自信心不大的幼儿参加的机会就少，但是他们还是希望自己能参加的，不停地问：“老师，什么时候到我啊</w:t>
      </w:r>
      <w:r>
        <w:rPr/>
        <w:t>?</w:t>
      </w:r>
      <w:r>
        <w:rPr/>
        <w:t>我要跑步，怎么还不举行跑步的</w:t>
      </w:r>
      <w:r>
        <w:rPr/>
        <w:t>?”</w:t>
      </w:r>
      <w:r>
        <w:rPr/>
        <w:t>一些小朋友还因为上午没有举行他的活动而哭了。从孩子那焦急的眼神中就可以知道幼儿想参与活动的那种欲望了。</w:t>
      </w:r>
    </w:p>
    <w:p>
      <w:pPr>
        <w:pStyle w:val="Normal"/>
        <w:rPr/>
      </w:pPr>
      <w:r>
        <w:rPr/>
        <w:t>为了满足孩子的要求和欲望，下午我们班继续举行跑步、跳绳、踩平衡车、拍球、转呼啦圈等比赛，让每个孩子都有机会去参加比赛，都拿到奖品，幼儿的参与度比上午还积极，气氛更激烈，比赛也更精彩。</w:t>
      </w:r>
    </w:p>
    <w:p>
      <w:pPr>
        <w:pStyle w:val="Normal"/>
        <w:rPr/>
      </w:pPr>
      <w:r>
        <w:rPr/>
        <w:t>在比赛过程中，有一个最让我回味的镜头。</w:t>
      </w:r>
      <w:r>
        <w:rPr/>
        <w:t>(</w:t>
      </w:r>
      <w:r>
        <w:rPr/>
        <w:t>举一个体现“友谊第一，比赛第二”的例子</w:t>
      </w:r>
      <w:r>
        <w:rPr/>
        <w:t>)</w:t>
      </w:r>
      <w:r>
        <w:rPr/>
        <w:t>。此刻在孩子心里已经没有了输赢的概念了，体现的正是“友谊第一，比赛第二”体育精神。</w:t>
      </w:r>
    </w:p>
    <w:p>
      <w:pPr>
        <w:pStyle w:val="Normal"/>
        <w:rPr/>
      </w:pPr>
      <w:r>
        <w:rPr/>
        <w:t>通过这次运动会，幼儿在活动中得到了各方面的发展，也培养了幼儿的规则和纪律意识</w:t>
      </w:r>
    </w:p>
    <w:p>
      <w:pPr>
        <w:pStyle w:val="Normal"/>
        <w:rPr/>
      </w:pPr>
      <w:r>
        <w:rPr/>
        <w:t>今天上午，阳光明媚，蔡边幼儿园首届亲子运动会进行了大班级的比赛。孩子们兴致勃勃地在老师的带领下，快乐尽情地参与各项比赛。比赛精彩纷呈，整个赛场上加油声、掌声、喝彩声不断，高潮迭起，热闹非凡</w:t>
      </w:r>
      <w:r>
        <w:rPr/>
        <w:t>,</w:t>
      </w:r>
      <w:r>
        <w:rPr/>
        <w:t>运动场上到处都有孩子们尽情比赛的情景，到处都能听到老师、孩子和家长们的欢呼声，整个运动场一派喜庆，变成了欢乐的海洋，孩子们的聪明机智、俏皮可爱和努力拼搏也得到了尽情展示。经过两天的激烈竞争，共产生金牌</w:t>
      </w:r>
      <w:r>
        <w:rPr/>
        <w:t>24</w:t>
      </w:r>
      <w:r>
        <w:rPr/>
        <w:t>枚，银牌</w:t>
      </w:r>
      <w:r>
        <w:rPr/>
        <w:t>32</w:t>
      </w:r>
      <w:r>
        <w:rPr/>
        <w:t>枚，铜牌</w:t>
      </w:r>
      <w:r>
        <w:rPr/>
        <w:t>48</w:t>
      </w:r>
      <w:r>
        <w:rPr/>
        <w:t>枚，运动会在一片欢乐的气氛中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运动会让广大孩子们体会到运动的快乐，同时让“健康向上”的奥运精神在孩子们心中发芽、开花、结果</w:t>
      </w:r>
      <w:r>
        <w:rPr/>
        <w:t>,</w:t>
      </w:r>
      <w:r>
        <w:rPr/>
        <w:t>在竞争中学会合作，这次活动也必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