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生鉴定表自我鉴定范文"/>
      <w:r>
        <w:rPr/>
        <w:t>大三毕业生鉴定表自我鉴定范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特别擅长于网页设计和网站管理与维护方面。于</w:t>
      </w:r>
      <w:r>
        <w:rPr/>
        <w:t>20xx</w:t>
      </w:r>
      <w:r>
        <w:rPr/>
        <w:t>年十月份开始完成第一个中型网站的设计，</w:t>
      </w:r>
      <w:r>
        <w:rPr/>
        <w:t>20xx</w:t>
      </w:r>
      <w:r>
        <w:rPr/>
        <w:t>年十二月底完成了大型综合网站的策划与修改工作，</w:t>
      </w:r>
      <w:r>
        <w:rPr/>
        <w:t>20xx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xx</w:t>
      </w:r>
      <w:r>
        <w:rPr/>
        <w:t>年，</w:t>
      </w:r>
      <w:r>
        <w:rPr/>
        <w:t>20xx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