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级web前端开发工程师的具体职责范本"/>
      <w:r>
        <w:rPr/>
        <w:t>高级</w:t>
      </w:r>
      <w:r>
        <w:rPr/>
        <w:t>web</w:t>
      </w:r>
      <w:r>
        <w:rPr/>
        <w:t>前端开发工程师的具体职责范本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能够理解产品需求和视觉文件，分析并设计符合用户习惯的交互界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设计及计划进度独立完成移动端和</w:t>
      </w:r>
      <w:r>
        <w:rPr/>
        <w:t>web</w:t>
      </w:r>
      <w:r>
        <w:rPr/>
        <w:t>前端开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持续优化用户体验，页面响应速度，不同终端及浏览器兼容性</w:t>
      </w:r>
      <w:r>
        <w:rPr/>
        <w:t>;</w:t>
      </w:r>
    </w:p>
    <w:p>
      <w:pPr>
        <w:pStyle w:val="Normal"/>
        <w:rPr/>
      </w:pPr>
      <w:r>
        <w:rPr/>
        <w:t>、掌握面向对象思想，封装界面交互组件和服务端交互组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推动公司产品前端架构，规范前端代码，跟踪前端技术发展方向，研究和掌握最新前端开发技术，推动前端框架革新和实施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配合与设计人员、后端工程师完成系统前后端联调。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/>
        <w:t>年及以上前端开发经验，精通</w:t>
      </w:r>
      <w:r>
        <w:rPr/>
        <w:t>HTML5/CSS3/javaScript(</w:t>
      </w:r>
      <w:r>
        <w:rPr/>
        <w:t>包括</w:t>
      </w:r>
      <w:r>
        <w:rPr/>
        <w:t>ES5,ES6,ES7)</w:t>
      </w:r>
      <w:r>
        <w:rPr/>
        <w:t>等主流</w:t>
      </w:r>
      <w:r>
        <w:rPr/>
        <w:t>web</w:t>
      </w:r>
      <w:r>
        <w:rPr/>
        <w:t>前端标准和技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练掌握</w:t>
      </w:r>
      <w:r>
        <w:rPr/>
        <w:t>VUE</w:t>
      </w:r>
      <w:r>
        <w:rPr/>
        <w:t>，</w:t>
      </w:r>
      <w:r>
        <w:rPr/>
        <w:t>VUEX</w:t>
      </w:r>
      <w:r>
        <w:rPr/>
        <w:t>，</w:t>
      </w:r>
      <w:r>
        <w:rPr/>
        <w:t>ElementUI</w:t>
      </w:r>
      <w:r>
        <w:rPr/>
        <w:t>，</w:t>
      </w:r>
      <w:r>
        <w:rPr/>
        <w:t>zanUI</w:t>
      </w:r>
      <w:r>
        <w:rPr/>
        <w:t>等技术和框架，有</w:t>
      </w:r>
      <w:r>
        <w:rPr/>
        <w:t>React</w:t>
      </w:r>
      <w:r>
        <w:rPr/>
        <w:t>经验更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悉</w:t>
      </w:r>
      <w:r>
        <w:rPr/>
        <w:t>http/https</w:t>
      </w:r>
      <w:r>
        <w:rPr/>
        <w:t>协议和</w:t>
      </w:r>
      <w:r>
        <w:rPr/>
        <w:t>restfulapi</w:t>
      </w:r>
      <w:r>
        <w:rPr/>
        <w:t>接口标准，跨浏览器、跨终端的开发，熟练掌握前后端交互的技术和常用的框架</w:t>
      </w:r>
      <w:r>
        <w:rPr/>
        <w:t>;</w:t>
      </w:r>
    </w:p>
    <w:p>
      <w:pPr>
        <w:pStyle w:val="Normal"/>
        <w:rPr/>
      </w:pPr>
      <w:r>
        <w:rPr/>
        <w:t>、至少会一种以上</w:t>
      </w:r>
      <w:r>
        <w:rPr/>
        <w:t>CSS</w:t>
      </w:r>
      <w:r>
        <w:rPr/>
        <w:t>预处理语言，如</w:t>
      </w:r>
      <w:r>
        <w:rPr/>
        <w:t>LESS</w:t>
      </w:r>
      <w:r>
        <w:rPr/>
        <w:t>、</w:t>
      </w:r>
      <w:r>
        <w:rPr/>
        <w:t>SASS</w:t>
      </w:r>
      <w:r>
        <w:rPr/>
        <w:t>、</w:t>
      </w:r>
      <w:r>
        <w:rPr/>
        <w:t>STYLUS</w:t>
      </w:r>
      <w:r>
        <w:rPr/>
        <w:t>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有微信公众号开发，小程序开发等经验优先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熟练使用</w:t>
      </w:r>
      <w:r>
        <w:rPr/>
        <w:t>Git</w:t>
      </w:r>
      <w:r>
        <w:rPr/>
        <w:t>，能够解决源代码冲突，能够通过回溯</w:t>
      </w:r>
      <w:r>
        <w:rPr/>
        <w:t>Git</w:t>
      </w:r>
      <w:r>
        <w:rPr/>
        <w:t>的</w:t>
      </w:r>
      <w:r>
        <w:rPr/>
        <w:t>History</w:t>
      </w:r>
      <w:r>
        <w:rPr/>
        <w:t>解决程序的问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熟悉</w:t>
      </w:r>
      <w:r>
        <w:rPr/>
        <w:t>Node</w:t>
      </w:r>
      <w:r>
        <w:rPr/>
        <w:t>开发环境，至少能熟练使用至少</w:t>
      </w:r>
      <w:r>
        <w:rPr/>
        <w:t>Gulp</w:t>
      </w:r>
      <w:r>
        <w:rPr/>
        <w:t>、</w:t>
      </w:r>
      <w:r>
        <w:rPr/>
        <w:t>Webpack</w:t>
      </w:r>
      <w:r>
        <w:rPr/>
        <w:t>、</w:t>
      </w:r>
      <w:r>
        <w:rPr/>
        <w:t>Grunt</w:t>
      </w:r>
      <w:r>
        <w:rPr/>
        <w:t>等构建工具中的一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