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职责业务流程"/>
      <w:r>
        <w:rPr/>
        <w:t>财务职责业务流程</w:t>
      </w:r>
      <w:bookmarkEnd w:id="0"/>
    </w:p>
    <w:p>
      <w:pPr>
        <w:pStyle w:val="Normal"/>
        <w:rPr/>
      </w:pPr>
      <w:r>
        <w:rPr/>
        <w:t>1</w:t>
      </w:r>
      <w:r>
        <w:rPr/>
        <w:t>、部分单据的录入和账目的对帐与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各流程的完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订单的申报汇总及追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接外账专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