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个人面试自我介绍范文"/>
      <w:r>
        <w:rPr/>
        <w:t>销售求职个人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自我介绍一下。我是来自某某大学市场营销专业的某某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而我相信我绝对能实现我今天的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