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外高翻考研经验"/>
      <w:r>
        <w:rPr/>
        <w:t>北外高翻考研经验</w:t>
      </w:r>
      <w:bookmarkEnd w:id="0"/>
    </w:p>
    <w:p>
      <w:pPr>
        <w:pStyle w:val="Normal"/>
        <w:rPr/>
      </w:pPr>
      <w:r>
        <w:rPr/>
        <w:t>现在已是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。刚查到复试成绩。面试：</w:t>
      </w:r>
      <w:r>
        <w:rPr/>
        <w:t>77.83</w:t>
      </w:r>
      <w:r>
        <w:rPr/>
        <w:t>，总分：</w:t>
      </w:r>
      <w:r>
        <w:rPr/>
        <w:t>78.98.</w:t>
      </w:r>
      <w:r>
        <w:rPr/>
        <w:t>录进北外高翻</w:t>
      </w:r>
      <w:r>
        <w:rPr/>
        <w:t>MTI</w:t>
      </w:r>
      <w:r>
        <w:rPr/>
        <w:t>。虽然没能上最想上的</w:t>
      </w:r>
      <w:r>
        <w:rPr/>
        <w:t>MA</w:t>
      </w:r>
      <w:r>
        <w:rPr/>
        <w:t>，但是它的确帮我跨越了梦想的一步</w:t>
      </w:r>
      <w:r>
        <w:rPr/>
        <w:t>!</w:t>
      </w:r>
    </w:p>
    <w:p>
      <w:pPr>
        <w:pStyle w:val="Normal"/>
        <w:rPr/>
      </w:pPr>
      <w:r>
        <w:rPr/>
        <w:t>月中旬北外复试结束以后，我一直想写一些关于自己考研经验的东西。虽说每个人备考方法习惯都有差异，但毕竟自己在准备考试的初期看过许多前辈的经验贴，觉得颇有启示，收到了很大的助益。所以尽管现在已经是</w:t>
      </w:r>
      <w:r>
        <w:rPr/>
        <w:t>4</w:t>
      </w:r>
      <w:r>
        <w:rPr/>
        <w:t>月下旬，回想大半年以前的考研生活虽然有点模糊，但为了后来之人在复习时候能够更省力，更高效，也为了总结我自己这大半年来忙乱的学习生活，我还是想要尽力回忆复习细节，写下这样一篇经验总结。</w:t>
      </w:r>
    </w:p>
    <w:p>
      <w:pPr>
        <w:pStyle w:val="Normal"/>
        <w:rPr/>
      </w:pPr>
      <w:r>
        <w:rPr/>
        <w:t>先报一下我考研的初试分数：政治：</w:t>
      </w:r>
      <w:r>
        <w:rPr/>
        <w:t>76</w:t>
      </w:r>
      <w:r>
        <w:rPr/>
        <w:t>，二外法语：</w:t>
      </w:r>
      <w:r>
        <w:rPr/>
        <w:t>84</w:t>
      </w:r>
      <w:r>
        <w:rPr/>
        <w:t>，基础英语：</w:t>
      </w:r>
      <w:r>
        <w:rPr/>
        <w:t>126</w:t>
      </w:r>
      <w:r>
        <w:rPr/>
        <w:t>，英汉同传：</w:t>
      </w:r>
      <w:r>
        <w:rPr/>
        <w:t>119.</w:t>
      </w:r>
      <w:r>
        <w:rPr/>
        <w:t>总分：</w:t>
      </w:r>
      <w:r>
        <w:rPr/>
        <w:t>405</w:t>
      </w:r>
      <w:r>
        <w:rPr/>
        <w:t>。</w:t>
      </w:r>
    </w:p>
    <w:p>
      <w:pPr>
        <w:pStyle w:val="Normal"/>
        <w:rPr/>
      </w:pPr>
      <w:r>
        <w:rPr/>
        <w:t>回想查到初试分数的那一晚，真的是几年来最最惊讶最最开心的一个晚上。当时是抱着必死的决心来考试的，那天原本在图书馆复习专八的我终于坐不住了，</w:t>
      </w:r>
      <w:r>
        <w:rPr/>
        <w:t>7</w:t>
      </w:r>
      <w:r>
        <w:rPr/>
        <w:t>点多就回到宿舍。听说晚上可能就能查分，心怯怯之中就把自己的考试信息发给在上海的一个朋友，让他晚上帮我查查。然后自己点开一个美剧心不在焉地看。没想到看了不到</w:t>
      </w:r>
      <w:r>
        <w:rPr/>
        <w:t>5</w:t>
      </w:r>
      <w:r>
        <w:rPr/>
        <w:t>分钟，朋友突然给我发来一张截图，一点开我就呆了，看了无数遍都不敢相信，居然成绩已经公布啦，他发来的就是我的初试分数</w:t>
      </w:r>
      <w:r>
        <w:rPr/>
        <w:t>!</w:t>
      </w:r>
      <w:r>
        <w:rPr/>
        <w:t>而且比我想象之中高那么多</w:t>
      </w:r>
      <w:r>
        <w:rPr/>
        <w:t>!</w:t>
      </w:r>
      <w:r>
        <w:rPr/>
        <w:t>激动之中致电老爹，老爹在电话那头竟然流泪了，我在这头也哭了。</w:t>
      </w:r>
    </w:p>
    <w:p>
      <w:pPr>
        <w:pStyle w:val="Normal"/>
        <w:rPr/>
      </w:pPr>
      <w:r>
        <w:rPr/>
        <w:t>1.</w:t>
      </w:r>
      <w:r>
        <w:rPr/>
        <w:t>关于我的本科专业学习</w:t>
      </w:r>
    </w:p>
    <w:p>
      <w:pPr>
        <w:pStyle w:val="Normal"/>
        <w:rPr/>
      </w:pPr>
      <w:r>
        <w:rPr/>
        <w:t>先说说我的本科专业吧。我的本科专业是商务英语。有人常常借口各种客观原因来为自己各种不理想的成绩开脱。别的专业是否有这样的差距我不清楚，但是对语言类的专业来说，我觉得老师再好，设备再好，也只是起一个模范和促进的作用，并不能决定你是否可以变得优秀。学英语全靠自觉。若没有良好的学习习惯，除非天资过人，学任何语言都不会取得太大的成就。</w:t>
      </w:r>
    </w:p>
    <w:p>
      <w:pPr>
        <w:pStyle w:val="Normal"/>
        <w:rPr/>
      </w:pPr>
      <w:r>
        <w:rPr/>
        <w:t>刚录入学校时候我的专业是传播学，正是这半年的学习经历让我体会到我对英语的热爱，知道我的志向本不在于新闻传媒。大一下学期我成功转到英语系学习，那是我系统学习英语专业知识的开始。之后的三年，我除了应付专业功课学习，还忙于考证和小语种学习。大二专四成绩优秀</w:t>
      </w:r>
      <w:r>
        <w:rPr/>
        <w:t>(93</w:t>
      </w:r>
      <w:r>
        <w:rPr/>
        <w:t>分</w:t>
      </w:r>
      <w:r>
        <w:rPr/>
        <w:t>)</w:t>
      </w:r>
      <w:r>
        <w:rPr/>
        <w:t>，</w:t>
      </w:r>
      <w:r>
        <w:rPr/>
        <w:t>BEC</w:t>
      </w:r>
      <w:r>
        <w:rPr/>
        <w:t>高级通过，大三通过上海英语高级口译资格证书考试一阶段</w:t>
      </w:r>
      <w:r>
        <w:rPr/>
        <w:t>(207</w:t>
      </w:r>
      <w:r>
        <w:rPr/>
        <w:t>分</w:t>
      </w:r>
      <w:r>
        <w:rPr/>
        <w:t>)</w:t>
      </w:r>
      <w:r>
        <w:rPr/>
        <w:t>，大四上通过人事部三级笔译资格证书考试。出于对小语种的兴趣，大一上学期我便开始自学法语，大三二外学习德语，同时参加了初级西班牙语培训，掌握了基本的德语与西班牙语。我觉得，自己通过参加各类考试，锻炼了参考的心理素质，使得后来考研的两天根本没有出现过度焦虑的症状，心态总体是很平稳的。同时，由于学习了三门小语种，最后选择了自己学习时间最长，最为轻松，也最适合自己的语种—</w:t>
      </w:r>
      <w:r>
        <w:rPr/>
        <w:t>--</w:t>
      </w:r>
      <w:r>
        <w:rPr/>
        <w:t>法语，这也有助我二外成绩的拔高。</w:t>
      </w:r>
    </w:p>
    <w:p>
      <w:pPr>
        <w:pStyle w:val="Normal"/>
        <w:rPr/>
      </w:pPr>
      <w:r>
        <w:rPr/>
        <w:t>2.</w:t>
      </w:r>
      <w:r>
        <w:rPr/>
        <w:t>关于选择北外高翻英汉同传专业</w:t>
      </w:r>
    </w:p>
    <w:p>
      <w:pPr>
        <w:pStyle w:val="Normal"/>
        <w:rPr/>
      </w:pPr>
      <w:r>
        <w:rPr/>
        <w:t>第一次听说北外高翻是去年</w:t>
      </w:r>
      <w:r>
        <w:rPr/>
        <w:t>6</w:t>
      </w:r>
      <w:r>
        <w:rPr/>
        <w:t>月份。相信很多志在考高翻的人那时已经对高翻非常了解，已经开始初期备考了。那时我刚决定要考研，想考北外的</w:t>
      </w:r>
      <w:r>
        <w:rPr/>
        <w:t>MTI</w:t>
      </w:r>
      <w:r>
        <w:rPr/>
        <w:t>口译方向，但是连</w:t>
      </w:r>
      <w:r>
        <w:rPr/>
        <w:t>MTI</w:t>
      </w:r>
      <w:r>
        <w:rPr/>
        <w:t>具体考什么科目都没有用心去查。很巧的是，有一天刚好碰到一个早就志在考北外研究生的同学，我问她考什么专业，她告诉我她要考北外高翻学院的英汉同传</w:t>
      </w:r>
      <w:r>
        <w:rPr/>
        <w:t>(</w:t>
      </w:r>
      <w:r>
        <w:rPr/>
        <w:t>也就是</w:t>
      </w:r>
      <w:r>
        <w:rPr/>
        <w:t>MA)</w:t>
      </w:r>
      <w:r>
        <w:rPr/>
        <w:t>，并给我介绍了一下考试科目，告诉我“北外星光”这个论坛。当晚我就去论坛逛了逛，然后就定下了志愿：考北外高翻</w:t>
      </w:r>
      <w:r>
        <w:rPr/>
        <w:t>MA.</w:t>
      </w:r>
    </w:p>
    <w:p>
      <w:pPr>
        <w:pStyle w:val="Normal"/>
        <w:rPr/>
      </w:pPr>
      <w:r>
        <w:rPr/>
        <w:t>3.</w:t>
      </w:r>
      <w:r>
        <w:rPr/>
        <w:t>关于初期备考</w:t>
      </w:r>
    </w:p>
    <w:p>
      <w:pPr>
        <w:pStyle w:val="Normal"/>
        <w:rPr/>
      </w:pPr>
      <w:r>
        <w:rPr/>
        <w:t>俗话说，</w:t>
      </w:r>
      <w:r>
        <w:rPr/>
        <w:t>Itisbettersaidthandone.</w:t>
      </w:r>
      <w:r>
        <w:rPr/>
        <w:t>立志考研对我来说并没有太大的心理挣扎，但是开始备考过后，才知考研的艰辛。我不太相信那种考上研后老跟别人说考研很简单，稍微复习一下就能考上的人，除非他</w:t>
      </w:r>
      <w:r>
        <w:rPr/>
        <w:t>(</w:t>
      </w:r>
      <w:r>
        <w:rPr/>
        <w:t>她</w:t>
      </w:r>
      <w:r>
        <w:rPr/>
        <w:t>)</w:t>
      </w:r>
      <w:r>
        <w:rPr/>
        <w:t>真的够聪明够有天分，否则考研不会是那么容易的一件事，至少在我的经验中是如此。考研不同于考证，考证需要付出的心力与精力远不能与考研相比。考研是择优录取的考试，绝不是</w:t>
      </w:r>
      <w:r>
        <w:rPr/>
        <w:t>60</w:t>
      </w:r>
      <w:r>
        <w:rPr/>
        <w:t>分万岁。考研的人需要有精益求精的完美主义精神，对做事粗糙马虎惯了的人，或是缺乏毅力恒心的人来说，考研不是最好的选择。</w:t>
      </w:r>
    </w:p>
    <w:p>
      <w:pPr>
        <w:pStyle w:val="Normal"/>
        <w:rPr/>
      </w:pPr>
      <w:r>
        <w:rPr/>
        <w:t>我是</w:t>
      </w:r>
      <w:r>
        <w:rPr/>
        <w:t>7</w:t>
      </w:r>
      <w:r>
        <w:rPr/>
        <w:t>月初开始我的初期备考的。初期备考我只复习英汉同传和二外法语这两门。也就是大量地练笔译，精读《简明法语教程》下册。以下是我初期备考时所用的笔译资料：</w:t>
      </w:r>
    </w:p>
    <w:p>
      <w:pPr>
        <w:pStyle w:val="Normal"/>
        <w:rPr/>
      </w:pPr>
      <w:r>
        <w:rPr/>
        <w:t>1.</w:t>
      </w:r>
      <w:r>
        <w:rPr/>
        <w:t>人事部三级笔译教材，练习教材共两本</w:t>
      </w:r>
      <w:r>
        <w:rPr/>
        <w:t>(</w:t>
      </w:r>
      <w:r>
        <w:rPr/>
        <w:t>深蓝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人事部三级笔译模拟题四套</w:t>
      </w:r>
    </w:p>
    <w:p>
      <w:pPr>
        <w:pStyle w:val="Normal"/>
        <w:rPr/>
      </w:pPr>
      <w:r>
        <w:rPr/>
        <w:t>3.</w:t>
      </w:r>
      <w:r>
        <w:rPr/>
        <w:t>北外高翻同传专业英汉同传科目十二年真题</w:t>
      </w:r>
      <w:r>
        <w:rPr/>
        <w:t>(1999-2011)</w:t>
      </w:r>
    </w:p>
    <w:p>
      <w:pPr>
        <w:pStyle w:val="Normal"/>
        <w:rPr/>
      </w:pPr>
      <w:r>
        <w:rPr/>
        <w:t>.</w:t>
      </w:r>
      <w:r>
        <w:rPr/>
        <w:t>英汉翻译简明教程</w:t>
      </w:r>
      <w:r>
        <w:rPr/>
        <w:t>(</w:t>
      </w:r>
      <w:r>
        <w:rPr/>
        <w:t>庄绎传</w:t>
      </w:r>
      <w:r>
        <w:rPr/>
        <w:t>)</w:t>
      </w:r>
    </w:p>
    <w:p>
      <w:pPr>
        <w:pStyle w:val="Normal"/>
        <w:rPr/>
      </w:pPr>
      <w:r>
        <w:rPr/>
        <w:t>鉴于知道自己笔译经验不足，决定考研之前从来没有系统地练过笔译，所以以上资料我都是一篇一篇地翻，因为觉得时间充足，所以不像有些人选择性地翻。其中研究得最精的还是</w:t>
      </w:r>
      <w:r>
        <w:rPr/>
        <w:t>12</w:t>
      </w:r>
      <w:r>
        <w:rPr/>
        <w:t>套真题。在这里我想说说和同学讨论真题的好处。翻译不是闭门造车，并不是把自己关屋子里憋出来一个自己的版本就草草了事的，翻译也需要多交流，扬长补短，才能共同提高。笔译尤其如此。况且当时找不到所有真题的答案，因此更需要找一个水平相当的研友共同讨论。我和研友于是每两天翻译一年真题，每天各讨论一篇英译汉，一篇汉译英。当时专门准备了一个大本子，写自己的译稿的时候是隔行写的，讨论时候遇到研友翻的更好的版本，就写在下面。有些段落我们会反复讨论，隔几天会拿出来再看一次，不太清楚的专业知识和概念会专门上网查然后相互分享。有时会突然想出更妙的版本，就再用彩笔记下来。现在想来，这样的经历真的非常宝贵。一个人的思想毕竟太局限，讨论打开了知识面，也学会采用新的思维方式。</w:t>
      </w:r>
    </w:p>
    <w:p>
      <w:pPr>
        <w:pStyle w:val="Normal"/>
        <w:rPr/>
      </w:pPr>
      <w:r>
        <w:rPr/>
        <w:t>关于初期法语的复习，我当时着重看《简明法语教程》下册。因为我大一就开始学习法语，直接看下册几乎没有困难，但是对于那些二外是法语，大三才开始接触法语的同学，一定要注重上册的学习，毕竟北外的二外法语考试是以考察基础知识掌握为目标的，而我们往往失误的地方就是那些最基础的知识。在这里要提到一个很好的学习法语的方法，就是朗读和背诵。朗读对增强语感来说用处非常之大。从前我不相信，但是考研复习过程中，我每天早上坚持朗读法语课文</w:t>
      </w:r>
      <w:r>
        <w:rPr/>
        <w:t>40</w:t>
      </w:r>
      <w:r>
        <w:rPr/>
        <w:t>分钟，真的大有裨益。以下是我初期备考二外法语时所用的资料：</w:t>
      </w:r>
    </w:p>
    <w:p>
      <w:pPr>
        <w:pStyle w:val="Normal"/>
        <w:rPr/>
      </w:pPr>
      <w:r>
        <w:rPr/>
        <w:t>1.</w:t>
      </w:r>
      <w:r>
        <w:rPr/>
        <w:t>《简明法语教程》上下册</w:t>
      </w:r>
    </w:p>
    <w:p>
      <w:pPr>
        <w:pStyle w:val="Normal"/>
        <w:rPr/>
      </w:pPr>
      <w:r>
        <w:rPr/>
        <w:t>2.</w:t>
      </w:r>
      <w:r>
        <w:rPr/>
        <w:t>毛意忠《现代法语语法》</w:t>
      </w:r>
      <w:r>
        <w:rPr/>
        <w:t>(</w:t>
      </w:r>
      <w:r>
        <w:rPr/>
        <w:t>蓝色封面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外研社《法语二外考前冲刺》</w:t>
      </w:r>
    </w:p>
    <w:p>
      <w:pPr>
        <w:pStyle w:val="Normal"/>
        <w:rPr/>
      </w:pPr>
      <w:r>
        <w:rPr/>
        <w:t>中国石化《</w:t>
      </w:r>
      <w:r>
        <w:rPr/>
        <w:t>2011</w:t>
      </w:r>
      <w:r>
        <w:rPr/>
        <w:t>名校二外法语考研真题精解》</w:t>
      </w:r>
    </w:p>
    <w:p>
      <w:pPr>
        <w:pStyle w:val="Normal"/>
        <w:rPr/>
      </w:pPr>
      <w:r>
        <w:rPr/>
        <w:t>5.</w:t>
      </w:r>
      <w:r>
        <w:rPr/>
        <w:t>北外二外法语十二年真题</w:t>
      </w:r>
      <w:r>
        <w:rPr/>
        <w:t>(1999-2011)</w:t>
      </w:r>
    </w:p>
    <w:p>
      <w:pPr>
        <w:pStyle w:val="Normal"/>
        <w:rPr/>
      </w:pPr>
      <w:r>
        <w:rPr/>
        <w:t>.</w:t>
      </w:r>
      <w:r>
        <w:rPr/>
        <w:t>关于正式备考</w:t>
      </w:r>
    </w:p>
    <w:p>
      <w:pPr>
        <w:pStyle w:val="Normal"/>
        <w:rPr/>
      </w:pPr>
      <w:r>
        <w:rPr/>
        <w:t>作为应届生，在备考研究生过程中其实既有优势也有劣势。优势就是还在学校，有良好的学习环境，自控能力一般较强。劣势就是往往还有课程要修，也会占掉很大一部分复习时间。我们专业</w:t>
      </w:r>
      <w:r>
        <w:rPr/>
        <w:t>11</w:t>
      </w:r>
      <w:r>
        <w:rPr/>
        <w:t>月中旬结课，在同类学校同类专业之中算是挺早的，这对我们开始全面备考也有很大好处。</w:t>
      </w:r>
      <w:r>
        <w:rPr/>
        <w:t>7</w:t>
      </w:r>
      <w:r>
        <w:rPr/>
        <w:t>月至</w:t>
      </w:r>
      <w:r>
        <w:rPr/>
        <w:t>9</w:t>
      </w:r>
      <w:r>
        <w:rPr/>
        <w:t>月中旬，我一直以初期复习计划为基准复习，八月上旬参加了一个政治暑假辅导班，对政治要考的几门知识有了初步了解。九月中旬开课后精力分散了很多，直至</w:t>
      </w:r>
      <w:r>
        <w:rPr/>
        <w:t>11</w:t>
      </w:r>
      <w:r>
        <w:rPr/>
        <w:t>月中旬才正式开始备考。但是在上课的两个月期间，我把政治的大纲读了一遍，勾画出了重点。翻译也是坚持暑假的那个量，也就是两天得翻一套真题的量。</w:t>
      </w:r>
    </w:p>
    <w:p>
      <w:pPr>
        <w:pStyle w:val="Normal"/>
        <w:rPr/>
      </w:pPr>
      <w:r>
        <w:rPr/>
        <w:t>11</w:t>
      </w:r>
      <w:r>
        <w:rPr/>
        <w:t>月中旬，学院终于停课了，我也开始计划余下的</w:t>
      </w:r>
      <w:r>
        <w:rPr/>
        <w:t>50</w:t>
      </w:r>
      <w:r>
        <w:rPr/>
        <w:t>多天的复习进度。那</w:t>
      </w:r>
      <w:r>
        <w:rPr/>
        <w:t>50</w:t>
      </w:r>
      <w:r>
        <w:rPr/>
        <w:t>多天可以说是脑子非常之乱，每天从早到晚在三种语言中纠缠，记忆最清晰的就是那时意志可谓从未有过的坚定，每天像个机器人一般机械重复，读，写，练。有几天甚至有些精神崩溃，有坚持不下去的倾向，给家人打电话哭完，或者出去逛完街，又重回图书馆继续同样的复习生活。每晚十一点多骑车回宿舍的时候，心情都有些矛盾，会想，复习时间又少了一天，也会想，离考完又近了一天。以下还是分科目讲一讲正式备考期间我用的参考资料和复习方法：</w:t>
      </w:r>
    </w:p>
    <w:p>
      <w:pPr>
        <w:pStyle w:val="Normal"/>
        <w:rPr/>
      </w:pPr>
      <w:r>
        <w:rPr/>
        <w:t>A.</w:t>
      </w:r>
      <w:r>
        <w:rPr/>
        <w:t>政治</w:t>
      </w:r>
    </w:p>
    <w:p>
      <w:pPr>
        <w:pStyle w:val="Normal"/>
        <w:rPr/>
      </w:pPr>
      <w:r>
        <w:rPr/>
        <w:t>高中时候我是文科生，每次政治考几乎都在</w:t>
      </w:r>
      <w:r>
        <w:rPr/>
        <w:t>90</w:t>
      </w:r>
      <w:r>
        <w:rPr/>
        <w:t>分左右，所以刚开始对政治这一门总的来说还是比较有信心。但是后来随着学习渐渐深入，以及做各种参考资料，我发觉高中那点儿知识太肤浅了，考研政治难度远不是我想的那样。因此我是从十月中旬开始正式复习政治。先把大纲梳理了一遍，再把暑假政治辅导班的几本讲义看了一遍。这时候我没有着重一个字一个字背，主要是有宏观概念。</w:t>
      </w:r>
      <w:r>
        <w:rPr/>
        <w:t>10</w:t>
      </w:r>
      <w:r>
        <w:rPr/>
        <w:t>月底我买了网上推荐度极高的《风中劲草》系列，有三本，一本是各学科选择题练习，其中包括真题和模拟，一本是选择题的详细解读和答案，还有一本是冲刺考点背诵。</w:t>
      </w:r>
      <w:r>
        <w:rPr/>
        <w:t>11</w:t>
      </w:r>
      <w:r>
        <w:rPr/>
        <w:t>月和</w:t>
      </w:r>
      <w:r>
        <w:rPr/>
        <w:t>12</w:t>
      </w:r>
      <w:r>
        <w:rPr/>
        <w:t>月中旬，我的精力主要就放在看讲义加做选择题上面。进度差不多是每天两章</w:t>
      </w:r>
      <w:r>
        <w:rPr/>
        <w:t>(</w:t>
      </w:r>
      <w:r>
        <w:rPr/>
        <w:t>如果是哲学，经济学或毛概重点篇章则每天</w:t>
      </w:r>
      <w:r>
        <w:rPr/>
        <w:t>1</w:t>
      </w:r>
      <w:r>
        <w:rPr/>
        <w:t>章</w:t>
      </w:r>
      <w:r>
        <w:rPr/>
        <w:t>)</w:t>
      </w:r>
      <w:r>
        <w:rPr/>
        <w:t>。就以这样的复习进度，每天</w:t>
      </w:r>
      <w:r>
        <w:rPr/>
        <w:t>3</w:t>
      </w:r>
      <w:r>
        <w:rPr/>
        <w:t>个小时，到</w:t>
      </w:r>
      <w:r>
        <w:rPr/>
        <w:t>12</w:t>
      </w:r>
      <w:r>
        <w:rPr/>
        <w:t>月</w:t>
      </w:r>
      <w:r>
        <w:rPr/>
        <w:t>16</w:t>
      </w:r>
      <w:r>
        <w:rPr/>
        <w:t>号左右结束这一轮复习。其中用到的书和看过的遍数如下：</w:t>
      </w:r>
    </w:p>
    <w:p>
      <w:pPr>
        <w:pStyle w:val="Normal"/>
        <w:rPr/>
      </w:pPr>
      <w:r>
        <w:rPr/>
        <w:t>1.</w:t>
      </w:r>
      <w:r>
        <w:rPr/>
        <w:t>大纲</w:t>
      </w:r>
      <w:r>
        <w:rPr/>
        <w:t>(2</w:t>
      </w:r>
      <w:r>
        <w:rPr/>
        <w:t>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辅导班讲义</w:t>
      </w:r>
      <w:r>
        <w:rPr/>
        <w:t>(2</w:t>
      </w:r>
      <w:r>
        <w:rPr/>
        <w:t>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风中劲草冲刺考点</w:t>
      </w:r>
      <w:r>
        <w:rPr/>
        <w:t>(1</w:t>
      </w:r>
      <w:r>
        <w:rPr/>
        <w:t>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风中劲草选择题练习</w:t>
      </w:r>
      <w:r>
        <w:rPr/>
        <w:t>(1</w:t>
      </w:r>
      <w:r>
        <w:rPr/>
        <w:t>遍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二外法语</w:t>
      </w:r>
    </w:p>
    <w:p>
      <w:pPr>
        <w:pStyle w:val="Normal"/>
        <w:rPr/>
      </w:pPr>
      <w:r>
        <w:rPr/>
        <w:t>11</w:t>
      </w:r>
      <w:r>
        <w:rPr/>
        <w:t>月至</w:t>
      </w:r>
      <w:r>
        <w:rPr/>
        <w:t>12</w:t>
      </w:r>
      <w:r>
        <w:rPr/>
        <w:t>月中旬，我主要着重做语法专项训练题和成套的模拟题。也挑一些高校的二外法语题来做。每天会做</w:t>
      </w:r>
      <w:r>
        <w:rPr/>
        <w:t>1</w:t>
      </w:r>
      <w:r>
        <w:rPr/>
        <w:t>套题。其中我最重视的部分就是单选和翻译题。单选题做完对了答案以后往往会反查相关的知识点，所以那本《现代法语语法》是每天都要从书柜里拿出来以备查阅的。另外，每天早上朗读法语课文</w:t>
      </w:r>
      <w:r>
        <w:rPr/>
        <w:t>40</w:t>
      </w:r>
      <w:r>
        <w:rPr/>
        <w:t>分钟的习惯是一直坚持了的。在这期间，我用到的资料如下：</w:t>
      </w:r>
    </w:p>
    <w:p>
      <w:pPr>
        <w:pStyle w:val="Normal"/>
        <w:rPr/>
      </w:pPr>
      <w:r>
        <w:rPr/>
        <w:t>1.</w:t>
      </w:r>
      <w:r>
        <w:rPr/>
        <w:t>东华大学《实用法语语法练习全解》</w:t>
      </w:r>
    </w:p>
    <w:p>
      <w:pPr>
        <w:pStyle w:val="Normal"/>
        <w:rPr/>
      </w:pPr>
      <w:r>
        <w:rPr/>
        <w:t>2.</w:t>
      </w:r>
      <w:r>
        <w:rPr/>
        <w:t>东华大学《法语语法练习</w:t>
      </w:r>
      <w:r>
        <w:rPr/>
        <w:t>800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东华大学《法语词汇练习</w:t>
      </w:r>
      <w:r>
        <w:rPr/>
        <w:t>800</w:t>
      </w:r>
      <w:r>
        <w:rPr/>
        <w:t>》</w:t>
      </w:r>
    </w:p>
    <w:p>
      <w:pPr>
        <w:pStyle w:val="Normal"/>
        <w:rPr/>
      </w:pPr>
      <w:r>
        <w:rPr/>
        <w:t>.</w:t>
      </w:r>
      <w:r>
        <w:rPr/>
        <w:t>《实用法语语法精讲与练习》，《现代法语语法》</w:t>
      </w:r>
      <w:r>
        <w:rPr/>
        <w:t>(</w:t>
      </w:r>
      <w:r>
        <w:rPr/>
        <w:t>主要用于查阅基本语法点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外研社《考研法语二外全真模拟试题与精解》</w:t>
      </w:r>
    </w:p>
    <w:p>
      <w:pPr>
        <w:pStyle w:val="Normal"/>
        <w:rPr/>
      </w:pPr>
      <w:r>
        <w:rPr/>
        <w:t>6.</w:t>
      </w:r>
      <w:r>
        <w:rPr/>
        <w:t>世界图书出版公司《大学法语考研必备》</w:t>
      </w:r>
    </w:p>
    <w:p>
      <w:pPr>
        <w:pStyle w:val="Normal"/>
        <w:rPr/>
      </w:pPr>
      <w:r>
        <w:rPr/>
        <w:t>7,</w:t>
      </w:r>
      <w:r>
        <w:rPr/>
        <w:t>《</w:t>
      </w:r>
      <w:r>
        <w:rPr/>
        <w:t>2012</w:t>
      </w:r>
      <w:r>
        <w:rPr/>
        <w:t>全国名校外国语学院二外法语考研真题详解》</w:t>
      </w:r>
      <w:r>
        <w:rPr/>
        <w:t>(</w:t>
      </w:r>
      <w:r>
        <w:rPr/>
        <w:t>这本书收题比较全，但是答案里面有错误，可以和同学讨论着做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基础英语</w:t>
      </w:r>
    </w:p>
    <w:p>
      <w:pPr>
        <w:pStyle w:val="Normal"/>
        <w:rPr/>
      </w:pPr>
      <w:r>
        <w:rPr/>
        <w:t>基英这一门重点是要做好改错和阅读。暑假的时候我买到基英</w:t>
      </w:r>
      <w:r>
        <w:rPr/>
        <w:t>12</w:t>
      </w:r>
      <w:r>
        <w:rPr/>
        <w:t>年真题过后先把后面的英汉与汉英翻译做了，留着阅读和近几年出现的改错没有做。基英的复习方法相对比较简单，我主要是以练阅读理解和改错为主。从</w:t>
      </w:r>
      <w:r>
        <w:rPr/>
        <w:t>11</w:t>
      </w:r>
      <w:r>
        <w:rPr/>
        <w:t>月中旬到</w:t>
      </w:r>
      <w:r>
        <w:rPr/>
        <w:t>12</w:t>
      </w:r>
      <w:r>
        <w:rPr/>
        <w:t>月中旬，我每天坚持做</w:t>
      </w:r>
      <w:r>
        <w:rPr/>
        <w:t>4</w:t>
      </w:r>
      <w:r>
        <w:rPr/>
        <w:t>篇至</w:t>
      </w:r>
      <w:r>
        <w:rPr/>
        <w:t>6</w:t>
      </w:r>
      <w:r>
        <w:rPr/>
        <w:t>篇阅读理解，</w:t>
      </w:r>
      <w:r>
        <w:rPr/>
        <w:t>2</w:t>
      </w:r>
      <w:r>
        <w:rPr/>
        <w:t>篇改错。后期主要是做真题之中的阅读和改错。有人说做专八阅读就够了，我觉得专八阅读相对基英的阅读过难过偏了。北外注重考察的是细节的理解，并不是专八的大意理解。因此在选做阅读的时候，我会做一些上海市高级口译一阶段考试的阅读模拟，雅思阅读，也适当选一些题材适合的专八阅读来做。不过改错题最好的参考资料应当是专八改错。</w:t>
      </w:r>
    </w:p>
    <w:p>
      <w:pPr>
        <w:pStyle w:val="Normal"/>
        <w:rPr/>
      </w:pPr>
      <w:r>
        <w:rPr/>
        <w:t>还有一点需要强调，就是关于《经济学人》“</w:t>
      </w:r>
      <w:r>
        <w:rPr/>
        <w:t>TheEconomist”</w:t>
      </w:r>
      <w:r>
        <w:rPr/>
        <w:t>的阅读。我网购了十多本近期的《经济学人》，从暑假到考前一直在坚持看。虽然中途有间断，但是平均下来每天也会看</w:t>
      </w:r>
      <w:r>
        <w:rPr/>
        <w:t>2-3</w:t>
      </w:r>
      <w:r>
        <w:rPr/>
        <w:t>篇文章。生词都勾画下来记到小本上然后查阅。《经济学人》的生词有挺多是经济金融类的，查到中文也不太懂，于是我又抽时间去查这些中文名词，尽力理解记忆。其实到考前，我看《经济学人》的理解度也达不到</w:t>
      </w:r>
      <w:r>
        <w:rPr/>
        <w:t>70%</w:t>
      </w:r>
      <w:r>
        <w:rPr/>
        <w:t>，但是起码能抓住大意，个别关键金融用语也认识。北外一直很注重经济金融类的材料，所以我觉得认真看《经济学人》一定是能有所获的。</w:t>
      </w:r>
    </w:p>
    <w:p>
      <w:pPr>
        <w:pStyle w:val="Normal"/>
        <w:rPr/>
      </w:pPr>
      <w:r>
        <w:rPr/>
        <w:t>正式复习基础英语期间，我主要用的资料如下：</w:t>
      </w:r>
    </w:p>
    <w:p>
      <w:pPr>
        <w:pStyle w:val="Normal"/>
        <w:rPr/>
      </w:pPr>
      <w:r>
        <w:rPr/>
        <w:t>1.</w:t>
      </w:r>
      <w:r>
        <w:rPr/>
        <w:t>剑</w:t>
      </w:r>
      <w:r>
        <w:rPr/>
        <w:t>6</w:t>
      </w:r>
      <w:r>
        <w:rPr/>
        <w:t>，剑</w:t>
      </w:r>
      <w:r>
        <w:rPr/>
        <w:t>7</w:t>
      </w:r>
      <w:r>
        <w:rPr/>
        <w:t>真题阅读部分</w:t>
      </w:r>
    </w:p>
    <w:p>
      <w:pPr>
        <w:pStyle w:val="Normal"/>
        <w:rPr/>
      </w:pPr>
      <w:r>
        <w:rPr/>
        <w:t>2.</w:t>
      </w:r>
      <w:r>
        <w:rPr/>
        <w:t>《上海市高级口译全真模拟试题》阅读部分</w:t>
      </w:r>
    </w:p>
    <w:p>
      <w:pPr>
        <w:pStyle w:val="Normal"/>
        <w:rPr/>
      </w:pPr>
      <w:r>
        <w:rPr/>
        <w:t>3.</w:t>
      </w:r>
      <w:r>
        <w:rPr/>
        <w:t>《星火</w:t>
      </w:r>
      <w:r>
        <w:rPr/>
        <w:t>2012</w:t>
      </w:r>
      <w:r>
        <w:rPr/>
        <w:t>英语专业八级考试五大题源报刊阅读</w:t>
      </w:r>
      <w:r>
        <w:rPr/>
        <w:t>100</w:t>
      </w:r>
      <w:r>
        <w:rPr/>
        <w:t>篇》</w:t>
      </w:r>
    </w:p>
    <w:p>
      <w:pPr>
        <w:pStyle w:val="Normal"/>
        <w:rPr/>
      </w:pPr>
      <w:r>
        <w:rPr/>
        <w:t>.“TheEconomist”(7-8</w:t>
      </w:r>
      <w:r>
        <w:rPr/>
        <w:t>月</w:t>
      </w:r>
      <w:r>
        <w:rPr/>
        <w:t>8</w:t>
      </w:r>
      <w:r>
        <w:rPr/>
        <w:t>期，</w:t>
      </w:r>
      <w:r>
        <w:rPr/>
        <w:t>10</w:t>
      </w:r>
      <w:r>
        <w:rPr/>
        <w:t>月</w:t>
      </w:r>
      <w:r>
        <w:rPr/>
        <w:t>4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《</w:t>
      </w:r>
      <w:r>
        <w:rPr/>
        <w:t>2012</w:t>
      </w:r>
      <w:r>
        <w:rPr/>
        <w:t>淘金英语专业八级人文知识与改错》中改错部分</w:t>
      </w:r>
    </w:p>
    <w:p>
      <w:pPr>
        <w:pStyle w:val="Normal"/>
        <w:rPr/>
      </w:pPr>
      <w:r>
        <w:rPr/>
        <w:t>6.</w:t>
      </w:r>
      <w:r>
        <w:rPr/>
        <w:t>北外基英十二年真题</w:t>
      </w:r>
      <w:r>
        <w:rPr/>
        <w:t>(1999-2011)</w:t>
      </w:r>
    </w:p>
    <w:p>
      <w:pPr>
        <w:pStyle w:val="Normal"/>
        <w:rPr/>
      </w:pPr>
      <w:r>
        <w:rPr/>
        <w:t>D.</w:t>
      </w:r>
      <w:r>
        <w:rPr/>
        <w:t>英汉同传</w:t>
      </w:r>
    </w:p>
    <w:p>
      <w:pPr>
        <w:pStyle w:val="Normal"/>
        <w:rPr/>
      </w:pPr>
      <w:r>
        <w:rPr/>
        <w:t>这门专业课可谓重中之重。大家都明白它的重要性，阅卷老师评分极为严格，每年都有很多人因为</w:t>
      </w:r>
      <w:r>
        <w:rPr/>
        <w:t>1,2</w:t>
      </w:r>
      <w:r>
        <w:rPr/>
        <w:t>分之差与高翻失之交臂。所以在正式准备期间我丝毫不敢忽视它的重要性。因为那时复习时间已经是全天，所以就逼着自己每天必须练两段翻译。两段加起来长度与人事部三级笔译考试真题相仿。当时是每天下午用一下午的时间掐表练习加校对。英汉翻译有不懂的词的话，查阅词典时会同时抄下词的英文释义，这是高中以来养成的习惯，有点费时但是有助于准确理解词汇的含义。汉译英在校对时候会查阅汉英词典，尽量丰富自己的用词表达。这段期间，我主要用了一下资料作为参考：</w:t>
      </w:r>
    </w:p>
    <w:p>
      <w:pPr>
        <w:pStyle w:val="Normal"/>
        <w:rPr/>
      </w:pPr>
      <w:r>
        <w:rPr/>
        <w:t>1.</w:t>
      </w:r>
      <w:r>
        <w:rPr/>
        <w:t>《人事部三级笔译资格证书考试真题详解》</w:t>
      </w:r>
    </w:p>
    <w:p>
      <w:pPr>
        <w:pStyle w:val="Normal"/>
        <w:rPr/>
      </w:pPr>
      <w:r>
        <w:rPr/>
        <w:t>2.</w:t>
      </w:r>
      <w:r>
        <w:rPr/>
        <w:t>人事部二级笔译证书考试练习教材</w:t>
      </w:r>
      <w:r>
        <w:rPr/>
        <w:t>(</w:t>
      </w:r>
      <w:r>
        <w:rPr/>
        <w:t>选做，主要汉译英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《人事部二级笔译资格证书考试真题详解》</w:t>
      </w:r>
    </w:p>
    <w:p>
      <w:pPr>
        <w:pStyle w:val="Normal"/>
        <w:rPr/>
      </w:pPr>
      <w:r>
        <w:rPr/>
        <w:t>.</w:t>
      </w:r>
      <w:r>
        <w:rPr/>
        <w:t>人事部二级笔译资格证书考试模拟题</w:t>
      </w:r>
      <w:r>
        <w:rPr/>
        <w:t>4</w:t>
      </w:r>
      <w:r>
        <w:rPr/>
        <w:t>套</w:t>
      </w:r>
    </w:p>
    <w:p>
      <w:pPr>
        <w:pStyle w:val="Normal"/>
        <w:rPr/>
      </w:pPr>
      <w:r>
        <w:rPr/>
        <w:t>5.</w:t>
      </w:r>
      <w:r>
        <w:rPr/>
        <w:t>外研社《新世纪汉英大词典》</w:t>
      </w:r>
    </w:p>
    <w:p>
      <w:pPr>
        <w:pStyle w:val="Normal"/>
        <w:rPr/>
      </w:pPr>
      <w:r>
        <w:rPr/>
        <w:t>6</w:t>
      </w:r>
      <w:r>
        <w:rPr/>
        <w:t>。陆谷孙《英汉大词典》</w:t>
      </w:r>
      <w:r>
        <w:rPr/>
        <w:t>(</w:t>
      </w:r>
      <w:r>
        <w:rPr/>
        <w:t>第二版</w:t>
      </w:r>
      <w:r>
        <w:rPr/>
        <w:t>)</w:t>
      </w:r>
    </w:p>
    <w:p>
      <w:pPr>
        <w:pStyle w:val="Normal"/>
        <w:rPr/>
      </w:pPr>
      <w:r>
        <w:rPr/>
        <w:t>7.2012</w:t>
      </w:r>
      <w:r>
        <w:rPr/>
        <w:t>温家宝《政府工作报告》</w:t>
      </w:r>
    </w:p>
    <w:p>
      <w:pPr>
        <w:pStyle w:val="Normal"/>
        <w:rPr/>
      </w:pPr>
      <w:r>
        <w:rPr/>
        <w:t>8.</w:t>
      </w:r>
      <w:r>
        <w:rPr/>
        <w:t>叶子南《英汉高级翻译理论与实践》</w:t>
      </w:r>
    </w:p>
    <w:p>
      <w:pPr>
        <w:pStyle w:val="Normal"/>
        <w:rPr/>
      </w:pPr>
      <w:r>
        <w:rPr/>
        <w:t>5.</w:t>
      </w:r>
      <w:r>
        <w:rPr/>
        <w:t>关于冲刺备考</w:t>
      </w:r>
    </w:p>
    <w:p>
      <w:pPr>
        <w:pStyle w:val="Normal"/>
        <w:rPr/>
      </w:pPr>
      <w:r>
        <w:rPr/>
        <w:t>考研前两周左右对我来说算是冲刺备考期，也就是从</w:t>
      </w:r>
      <w:r>
        <w:rPr/>
        <w:t>12</w:t>
      </w:r>
      <w:r>
        <w:rPr/>
        <w:t>月</w:t>
      </w:r>
      <w:r>
        <w:rPr/>
        <w:t>20</w:t>
      </w:r>
      <w:r>
        <w:rPr/>
        <w:t>日到考前，总共两周多。这两周里我改变了学习策略，重点放在了政治和法语上。阅读和改错每周只做两次，翻译改为隔一天做一次。而最后</w:t>
      </w:r>
      <w:r>
        <w:rPr/>
        <w:t>5</w:t>
      </w:r>
      <w:r>
        <w:rPr/>
        <w:t>天我的重点就完全放在政治这一门上。政治这门到最后抓时事死记硬背知识点确实是有用的，至少考试时候能抓着方向写一大堆东西把空白处填满，总比什么都答不出好。这个期间就是反复背知识点，做各类政治模拟题</w:t>
      </w:r>
      <w:r>
        <w:rPr/>
        <w:t>(</w:t>
      </w:r>
      <w:r>
        <w:rPr/>
        <w:t>尤其是选择题</w:t>
      </w:r>
      <w:r>
        <w:rPr/>
        <w:t>)</w:t>
      </w:r>
      <w:r>
        <w:rPr/>
        <w:t>的过程。法语我仍然每天坚持朗读，然后会回顾之前做错的单选题，重点背《简明法语教程》上下册课后的汉法句子翻译。</w:t>
      </w:r>
    </w:p>
    <w:p>
      <w:pPr>
        <w:pStyle w:val="Normal"/>
        <w:rPr/>
      </w:pPr>
      <w:r>
        <w:rPr/>
        <w:t>冲刺备考期间心态也尤其重要。那段日子真是心力交瘁，身心都很疲惫。黎明前总是黑暗的，那段时间确实也算是黑暗的吧。做题错误率比从前高，背不住政治知识点等等症状纷涌出现，心情总在“我肯定能考上”和“我必定考不上”之间徘徊，且特容易受到外界的影响，学习状态忽好忽坏。当时有一句流行的话对我鼓励挺大的，现在想与大家共勉，那就是“如果你突然想放弃，请想想当初为什么走到了这里”。当时的想法就是，无论怎么样，要把这条路走完，成也罢，败也罢，至少我没放弃，那就是最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关于复试备考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10</w:t>
      </w:r>
      <w:r>
        <w:rPr/>
        <w:t>日，考完专八以后，我开始着手准备复试。复试分视译，复述和面试三门。我把重点放在前两门。因为听力一直算我的弱项，所以前两门中复述是我的复习重点。当时主要用的复述材料是二口教材，历史上的名人讲演，</w:t>
      </w:r>
      <w:r>
        <w:rPr/>
        <w:t>VOA</w:t>
      </w:r>
      <w:r>
        <w:rPr/>
        <w:t>慢速和常速，去年年底到今年</w:t>
      </w:r>
      <w:r>
        <w:rPr/>
        <w:t>4</w:t>
      </w:r>
      <w:r>
        <w:rPr/>
        <w:t>月的美国总统电台演说。准备复试的时候，每天我都在提醒自己一定要坚持下去，不能关键时刻熄火掉链子。从</w:t>
      </w:r>
      <w:r>
        <w:rPr/>
        <w:t>3</w:t>
      </w:r>
      <w:r>
        <w:rPr/>
        <w:t>月</w:t>
      </w:r>
      <w:r>
        <w:rPr/>
        <w:t>20</w:t>
      </w:r>
      <w:r>
        <w:rPr/>
        <w:t>日起，我每天</w:t>
      </w:r>
      <w:r>
        <w:rPr/>
        <w:t>2</w:t>
      </w:r>
      <w:r>
        <w:rPr/>
        <w:t>小时练视译，</w:t>
      </w:r>
      <w:r>
        <w:rPr/>
        <w:t>4</w:t>
      </w:r>
      <w:r>
        <w:rPr/>
        <w:t>小时练复述。为了保持中文讲话语感，又抽时间朗读中文新闻或者杂志上的文章，比如《财经》等等。考前一周开始准备面试，把从前考试常问的话题都总结了一遍，每天都拖同学互问问题互当考官，其中也有不少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儿应该打个总结了。考研前前后后</w:t>
      </w:r>
      <w:r>
        <w:rPr/>
        <w:t>9</w:t>
      </w:r>
      <w:r>
        <w:rPr/>
        <w:t>个月来，我真的学到了太多的知识，也锻炼了自己的意志。虽然成绩并不是最理想的，但是考研的酸甜苦辣真正让我的心态成熟了许多。不管怎么样，终于能够来到梦寐以求的北外读研，这个持续了</w:t>
      </w:r>
      <w:r>
        <w:rPr/>
        <w:t>7</w:t>
      </w:r>
      <w:r>
        <w:rPr/>
        <w:t>年的梦想终于能够实现，这让我庆幸自己的幸运，同时我也如此的感谢一直以来不断鼓励我激励我的家人，朋友，老师。没有你们，也没有今天的我，我也不能获得这样一个提高自己，继续深造的机会。真的很感谢你们，感谢曾经共同奋斗的战友们，感谢前辈们的经验，感谢所有在这过程中一直支持我，相信我的人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