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鉴定"/>
      <w:r>
        <w:rPr/>
        <w:t>2023</w:t>
      </w:r>
      <w:r>
        <w:rPr/>
        <w:t>军训自我鉴定</w:t>
      </w:r>
      <w:bookmarkEnd w:id="0"/>
    </w:p>
    <w:p>
      <w:pPr>
        <w:pStyle w:val="Normal"/>
        <w:rPr/>
      </w:pPr>
      <w:r>
        <w:rPr/>
        <w:t>自从上了军训这一课，才让我深深地明白，原先那些都只是幻想。按照学校的惯例，每年新生开学都务必参加长达半个月的军训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，一份份坚强的勇气。在大学中、社会上也正需要有这样的心、这样的勇气、这样的精神，才能顶天立地。否则，你就像一只蚂蚁，轻而易举被踩死，被整个世界所淘汰。没有规矩，不成方圆。这也正是军训中我们所明白的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我真正的一片蓝天，去挑战更多扑面而来的考验，去迎接一个个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