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拓展总监工作的具体职责"/>
      <w:r>
        <w:rPr/>
        <w:t>市场拓展总监工作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工程项目承接计划的编制、实施、监管与评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工程项目信息的收集、筛选、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工程项目可行性研究，对项目的整体情况进行调查研究，并出具研究报告</w:t>
      </w:r>
      <w:r>
        <w:rPr/>
        <w:t>;</w:t>
      </w:r>
    </w:p>
    <w:p>
      <w:pPr>
        <w:pStyle w:val="Normal"/>
        <w:rPr/>
      </w:pPr>
      <w:r>
        <w:rPr/>
        <w:t>、负责工程合同拟定，并组织相关部门进行评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统筹和把控工程投标文件和谈判文件的编制，并在项目签约后移交相关产业集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进行市场资源的整合、管理与维护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40</w:t>
      </w:r>
      <w:r>
        <w:rPr/>
        <w:t>岁以下，全日制本科以上学历，市场营销、投资经济、工程管理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大型房地产或施工企业工作经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PPP</w:t>
      </w:r>
      <w:r>
        <w:rPr/>
        <w:t>运作流程</w:t>
      </w:r>
      <w:r>
        <w:rPr/>
        <w:t>;</w:t>
      </w:r>
      <w:r>
        <w:rPr/>
        <w:t>了解国家、地方性政策</w:t>
      </w:r>
      <w:r>
        <w:rPr/>
        <w:t>;</w:t>
      </w:r>
    </w:p>
    <w:p>
      <w:pPr>
        <w:pStyle w:val="Normal"/>
        <w:rPr/>
      </w:pPr>
      <w:r>
        <w:rPr/>
        <w:t>、熟练的办公软件操作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查询、搜索、使用相关网站及信息平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市场分析判断能力，公关能力，形象好，对公司的运营模式了解，有优秀的组织协调能力、沟通能力，强有力的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