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安全生产工作总结"/>
      <w:r>
        <w:rPr/>
        <w:t>村安全生产工作总结</w:t>
      </w:r>
      <w:bookmarkEnd w:id="0"/>
    </w:p>
    <w:p>
      <w:pPr>
        <w:pStyle w:val="Normal"/>
        <w:rPr/>
      </w:pPr>
      <w:r>
        <w:rPr/>
        <w:t>在市委、镇政府的正确领导下，我村认真贯彻实施《中华人民共和国安全生产法》、《广东省安全生产条例》和《关于开展全国农村安全生产大检查的通知》精神。为确保人民群众的生命财产安全，我村及时组织部署本村安全生产大检查工作，并落实责任，明确重点，齐心协办，排查各种安全隐患，有效地促进各行业安全、文明、和谐发展，取得了明显的效果。</w:t>
      </w:r>
    </w:p>
    <w:p>
      <w:pPr>
        <w:pStyle w:val="Normal"/>
        <w:rPr/>
      </w:pPr>
      <w:r>
        <w:rPr/>
        <w:t>一、成立安全生产检查领导机构</w:t>
      </w:r>
    </w:p>
    <w:p>
      <w:pPr>
        <w:pStyle w:val="Normal"/>
        <w:rPr/>
      </w:pPr>
      <w:r>
        <w:rPr/>
        <w:t>为使我村安全生产检查工作顺利开展，村两委干部高度重视，及时召开会议，并按照《关于开展全国农村安全生产大检查的通知》精神和市、镇有关工作要求，成立以书记为组长分管安全生产领导为副组长，各有关职能部门负责人为成员的安全生产领导小组，制订工作目标和监督管理规章制度，明确安全生产责任人，从组织建设、责任落实制度上做细做实，为保障安全生产工作目标完成打下良好的基础。</w:t>
      </w:r>
    </w:p>
    <w:p>
      <w:pPr>
        <w:pStyle w:val="Normal"/>
        <w:rPr/>
      </w:pPr>
      <w:r>
        <w:rPr/>
        <w:t>二、集中学习安全生产法律、法规，加大宣传力度</w:t>
      </w:r>
    </w:p>
    <w:p>
      <w:pPr>
        <w:pStyle w:val="Normal"/>
        <w:rPr/>
      </w:pPr>
      <w:r>
        <w:rPr/>
        <w:t>我村在抓好安全生产工作的基础上，突出抓好以“安全第一、预防为主、综合治理”为主题的安全教育，主要立足于提高全社会的安全意识和安全法制观念，倡导安全文化，同时，对村下属管理安全生产的负责人进行了一次集中教育，组织学习《安全生产法》及《广东省安全生产条例》，增强员工的安全意识，并利用各种会议、黑板报、宣传标语等方式广泛宣传安全生产法律、法规。营造浓厚的氛围，使安全生产做到了家喻户晓，深入人心。</w:t>
      </w:r>
    </w:p>
    <w:p>
      <w:pPr>
        <w:pStyle w:val="Normal"/>
        <w:rPr/>
      </w:pPr>
      <w:r>
        <w:rPr/>
        <w:t>三、在全村范围内全面开展安全生产大检查活动</w:t>
      </w:r>
    </w:p>
    <w:p>
      <w:pPr>
        <w:pStyle w:val="Normal"/>
        <w:rPr/>
      </w:pPr>
      <w:r>
        <w:rPr/>
        <w:t>按照《关于开展全国农村安全大检查的通知》的通知精神和工作要求，在村安全生产领导小组组织</w:t>
      </w:r>
      <w:r>
        <w:rPr/>
        <w:t>,</w:t>
      </w:r>
      <w:r>
        <w:rPr/>
        <w:t>分成两个小组对全村全面开展安全生产大检查，主要检查内容：</w:t>
      </w:r>
      <w:r>
        <w:rPr/>
        <w:t>1</w:t>
      </w:r>
      <w:r>
        <w:rPr/>
        <w:t>、安全生产责任制落实情况</w:t>
      </w:r>
      <w:r>
        <w:rPr/>
        <w:t>;2</w:t>
      </w:r>
      <w:r>
        <w:rPr/>
        <w:t>、安全管理规章制度执行情况</w:t>
      </w:r>
      <w:r>
        <w:rPr/>
        <w:t>;3</w:t>
      </w:r>
      <w:r>
        <w:rPr/>
        <w:t>、安全事故处理是否符合规定</w:t>
      </w:r>
      <w:r>
        <w:rPr/>
        <w:t>;4</w:t>
      </w:r>
      <w:r>
        <w:rPr/>
        <w:t>、安全文明生产情况等</w:t>
      </w:r>
      <w:r>
        <w:rPr/>
        <w:t>;</w:t>
      </w:r>
      <w:r>
        <w:rPr/>
        <w:t>在综合检查中，工作组做到不留情面、不留死角、不殉私情，认真履行职责，加大安全生产检查监管力度，大大提高了安全生产经营业务的安全意识。</w:t>
      </w:r>
    </w:p>
    <w:p>
      <w:pPr>
        <w:pStyle w:val="Normal"/>
        <w:rPr/>
      </w:pPr>
      <w:r>
        <w:rPr/>
        <w:t>四、抓安全生产隐患排查，促整改措施落实</w:t>
      </w:r>
    </w:p>
    <w:p>
      <w:pPr>
        <w:pStyle w:val="Normal"/>
        <w:rPr/>
      </w:pPr>
      <w:r>
        <w:rPr/>
        <w:t>通过安全大检查活动，对检查出的存在问题现场进行整改，对暂时不能整改的责令制定整改计划，明确整改措施，落实责任人。对整改达不到安全生产条件的或问题严重的，坚决采取停业整顿措施，并对整改不力或拒不整改的单位依照《安全生产法》和《安全生产违法行为处罚办法》提交上级主管部门从重、从严处罚。这样，才能使我村安全生产工作做得更好，为打造平安和谐作出更大努力</w:t>
      </w:r>
      <w:r>
        <w:rPr/>
        <w:t>!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经过安全生产大检查主要存在下列几方面问题：</w:t>
      </w:r>
    </w:p>
    <w:p>
      <w:pPr>
        <w:pStyle w:val="Normal"/>
        <w:rPr/>
      </w:pPr>
      <w:r>
        <w:rPr/>
        <w:t>1</w:t>
      </w:r>
      <w:r>
        <w:rPr/>
        <w:t>、部份员工的安全生产意识较淡薄、职业技能较低、时有违章作业发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企业员工的劳动保障措施未得到落实，仍存在劳动工作场所环境差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费投入不足，经常性安全检查的整改落实较难。六、今后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“三个代表”重要思想为指导，认真贯彻落实安全生产法律、法规，层层落实安全生责任制，积极配合上级主管部门认真履行职责，全面完成今年安全生产各项指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