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桥专业实习报告"/>
      <w:r>
        <w:rPr/>
        <w:t>路桥专业实习报告</w:t>
      </w:r>
      <w:bookmarkEnd w:id="0"/>
    </w:p>
    <w:p>
      <w:pPr>
        <w:pStyle w:val="Normal"/>
        <w:rPr/>
      </w:pPr>
      <w:r>
        <w:rPr/>
        <w:t>对一名刚刚接触专业知识的大学生来说，如果在学习专业课之前就直接接触深奥的专业知识是不科学的。为此，学院给我们布置了这次实习活动的任务，让我们在实践中对这门自己即将从事的专业获得一个感性认识，为今后自己人生的发展打下坚实的基础。由于上学期已经进行过了施工的实习，所以这次毕业实习对我们来说已经是轻车熟路了。</w:t>
      </w:r>
    </w:p>
    <w:p>
      <w:pPr>
        <w:pStyle w:val="Normal"/>
        <w:rPr/>
      </w:pPr>
      <w:r>
        <w:rPr/>
        <w:t>首先谈一谈我实习的这个项目，它位于武汉市王家墩商务圈之内，是由中冶集团武汉勘察设计有限公司所属的工程公司承建。我来实习的时候，工地上主要是在做桩基础。实习任务主要来说就是看会图纸和下工地。首先我来说一下看图纸。为了能更明白的了解设计者的设计原理，我还专门查阅了图集，对图纸进行了深入的研究，在这个过程中，还提出了很多有见解性的问题，也和我的师傅进行了激烈的讨论，争取把每处不明白的地方都弄明白。因为实习过后还要做毕业设计，所以看图对我们说确实很重要，大家也都很认真的看。</w:t>
      </w:r>
    </w:p>
    <w:p>
      <w:pPr>
        <w:pStyle w:val="Normal"/>
        <w:widowControl/>
        <w:bidi w:val="0"/>
        <w:spacing w:before="180" w:after="180"/>
        <w:jc w:val="left"/>
        <w:rPr/>
      </w:pPr>
      <w:r>
        <w:rPr/>
        <w:t>在看图纸期间我也下工地进行了实践，看了基础桩的检验、接桩、绑钢筋等。观看了基础桩检验的整个过程，对基础桩的检验的仪器是比较先进的，能够检查出大部分不合格的基础桩，其中主要是断桩和上部桩含泥量过大</w:t>
      </w:r>
      <w:r>
        <w:rPr/>
        <w:t>(</w:t>
      </w:r>
      <w:r>
        <w:rPr/>
        <w:t>泥桩</w:t>
      </w:r>
      <w:r>
        <w:rPr/>
        <w:t>)</w:t>
      </w:r>
      <w:r>
        <w:rPr/>
        <w:t>。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主要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没有太多的技术含量。但是接桩也不是很简单的，由于接桩的部位低于施工排水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绑钢筋也专门看了一下，以前只是老师说钢筋在一个工程中占据的费用很大，现在亲眼所见，果不其然，在施工现场，放眼望去整个工地都被钢筋所覆盖了，工人们正在忙碌的绑钢筋，大家分工明确，都很认真。所谓实践是检验真理的唯一标准，通过旁站，使我近距离的观察了钢筋笼的建造过程，学到了很多很适用的具体的施工知识，这些知识往往是我在学校很少接触，很少注意的，但又是十分重要、十分基础的知识。比如，钢筋的绑扎，底层基础钢筋的绑扎首先要放样，钢筋笼接头在在同一截面的接头面积不得大于钢筋总截面面积的</w:t>
      </w:r>
      <w:r>
        <w:rPr/>
        <w:t>50%</w:t>
      </w:r>
      <w:r>
        <w:rPr/>
        <w:t>。另外，接头要尽量放在受压区内。通过近</w:t>
      </w:r>
      <w:r>
        <w:rPr/>
        <w:t>1</w:t>
      </w:r>
      <w:r>
        <w:rPr/>
        <w:t>年的实习，通过实践，使我学到了很多实践知识。现在就浅谈一下我的实习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