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内勤会计职责"/>
      <w:r>
        <w:rPr/>
        <w:t>办公室内勤会计职责</w:t>
      </w:r>
      <w:bookmarkEnd w:id="0"/>
    </w:p>
    <w:p>
      <w:pPr>
        <w:pStyle w:val="Normal"/>
        <w:rPr/>
      </w:pPr>
      <w:r>
        <w:rPr/>
        <w:t>1</w:t>
      </w:r>
      <w:r>
        <w:rPr/>
        <w:t>、按照公司制度规定审核报销票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各分子公司的记账凭证编制，会计报表编制，能独立完成公司的全盘账务处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编制各分子公司的纳税申报表，及时并准确的报送税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统计报表的填报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制定和完善财务管理的各项制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编制企业月度项目成本报表，分析各项目成本费用执行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