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养成好习惯演讲稿2023"/>
      <w:r>
        <w:rPr/>
        <w:t>小学生养成好习惯演讲稿</w:t>
      </w:r>
      <w:r>
        <w:rPr/>
        <w:t>2023</w:t>
      </w:r>
      <w:bookmarkEnd w:id="0"/>
    </w:p>
    <w:p>
      <w:pPr>
        <w:pStyle w:val="Normal"/>
        <w:rPr/>
      </w:pPr>
      <w:r>
        <w:rPr/>
        <w:t>说起我的好习惯，还真的有许多许多，如果你问我它们给我带来了什么，我会毫不犹豫的告诉你：它让我有了一个好的品格。</w:t>
      </w:r>
      <w:r>
        <w:rPr/>
        <w:t>?</w:t>
      </w:r>
    </w:p>
    <w:p>
      <w:pPr>
        <w:pStyle w:val="Normal"/>
        <w:rPr/>
      </w:pPr>
      <w:r>
        <w:rPr/>
        <w:t>我的好习惯有许多，例如：上下学与父母打招呼，每天回家做完作业都要学英语，进行体育锻炼，读半小时课外书，每天上课后都要复习老师讲的内容、巩固所学的知识</w:t>
      </w:r>
      <w:r>
        <w:rPr/>
        <w:t>;</w:t>
      </w:r>
      <w:r>
        <w:rPr/>
        <w:t>并且提前预习等。我的好习惯是靠每天都去做、并且认真地去做而养成的。每天锻炼看起来是一件很容易的事，可在以前，我肯定会摇摇头：“不”</w:t>
      </w:r>
      <w:r>
        <w:rPr/>
        <w:t>!</w:t>
      </w:r>
      <w:r>
        <w:rPr/>
        <w:t>以前我不进行体育锻炼，原因是怕苦怕累。后来我尝试着做一次，并且暗示自己明天一定要接着做，做了三四天，感觉又累又没意思。但我想我不能退缩，我一定要坚持下去，这样才能养成这个好习惯。果然，功夫不负有心人，我连着做了七八天，越来越不觉得累，不觉得枯燥。天天如此，果然养成了良好的习惯。每天学习英语也是这么养成的。开始我还不知道学习英语的重要性，因此没有养成学习英语的好习惯。后来爸爸告诉我英语很重要，考中学、大学、工作都很有用。我于是下定决心：我一定要每天坚持学习英语，而且努力、刻苦地学习，不辜负爸爸的以前期望。开始我遇到了一些困难，难记的单词、复杂的语法使我坚定的心动摇起来，我有点想放弃了，但我耳边不时回响起爸爸的话：“困难像弹簧，你强它就弱，你弱它就强</w:t>
      </w:r>
      <w:r>
        <w:rPr/>
        <w:t>??</w:t>
      </w:r>
      <w:r>
        <w:rPr/>
        <w:t>坚持不懈就是胜利。”我不再动摇了。终于习惯成为自然，我一直坚持到现在。养成了这些好习惯也给带来了许多收获。天天坚持体育锻炼使我体质良好，也让我的体育成绩有了很大的提高。每天学习英语，使我英语考试成绩更上一层楼。天天回家先做作业，并且预习和复习使我整体学习成绩在班里成绩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读书使我既增加了知识又丰富了自己的知识。总之，我认为养成良好的行为习惯很重要，它会使我们走向成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