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政治教学心得"/>
      <w:r>
        <w:rPr/>
        <w:t>中学政治教学心得</w:t>
      </w:r>
      <w:bookmarkEnd w:id="0"/>
    </w:p>
    <w:p>
      <w:pPr>
        <w:pStyle w:val="Normal"/>
        <w:rPr/>
      </w:pPr>
      <w:r>
        <w:rPr/>
        <w:t>政治课是一门理论和实践水平都很高的课，要想让他们坚定信念，就必须叫他们知道学习政治课的重要意义。政治课可以帮他们竖立正确的世界观、人生观、价值观、政治课可以帮他们正确处理自己和自己的关系、政治课可以帮</w:t>
      </w:r>
      <w:r>
        <w:rPr/>
        <w:t>...</w:t>
      </w:r>
    </w:p>
    <w:p>
      <w:pPr>
        <w:pStyle w:val="Normal"/>
        <w:rPr/>
      </w:pPr>
      <w:r>
        <w:rPr/>
        <w:t>教学的最终目的就是要发展学生、提高教育教学质量。就目前人们的标准来看，教学质量的核心就是学习成绩和升学率，但坚持课改，并不排斥追求学习成绩和升学率的提高，教学改革与教学质量本来就是一对矛盾的统一体。现在校长和老师中有一种将改革和和质量相互对立的观点，认为搞课改势必会影响质量，要质量就不要搞课改。他们片面追求考试成绩，不惜牺牲学生的身心健康，加班加点、加大作业量、减少学生的休息时间、死记硬背、搞残酷的应试训练，令学生苦不堪言，教师也身心俱疲，这些违反科学的行为是不能真正提升教学质量的，也是不可持续的。如何既搞改革，又保持较高的质量，这需要老师的智慧。大量的实践证明，只有将提高质量与实行改革紧紧捆在一起，通过改革来提升教学质量，才是根本的出路。只要改革现在的课堂教学方式，把学生的才能和积极性充分发挥出来，让他们在快乐中学习，自觉、自主、自愿地进行学习，体验并享受学习的乐趣，何愁学习成绩和升学率不提高。怎样才能将推进课改和提高质量有机地结合起来</w:t>
      </w:r>
      <w:r>
        <w:rPr/>
        <w:t>?</w:t>
      </w:r>
      <w:r>
        <w:rPr/>
        <w:t>第一必须改革，第二成绩不能降，至于怎么改，就由老师“八仙过海、各显其能”。我们在以后的教学时，也要将关注学生成绩的提高和追究其提高成绩的途径、方法结合起来，因为在不实行改革的前提下，只谈向课堂教学要质量，很容易导致上面所说的那些违反科学的行为愈演愈烈。在课改中我的具体做法如下：</w:t>
      </w:r>
    </w:p>
    <w:p>
      <w:pPr>
        <w:pStyle w:val="Normal"/>
        <w:rPr/>
      </w:pPr>
      <w:r>
        <w:rPr/>
        <w:t>一、分析每一个学生，了解他们的内心世界</w:t>
      </w:r>
    </w:p>
    <w:p>
      <w:pPr>
        <w:pStyle w:val="Normal"/>
        <w:rPr/>
      </w:pPr>
      <w:r>
        <w:rPr/>
        <w:t>学生是我们工作的助手，教与学是一对矛盾，没有学也就无所谓教。要想让学生学好，就必须了解学生，做到对每一个学生都能了如指掌，只有这样才能做到有针对的教学。怎么样才能了解学生呢</w:t>
      </w:r>
      <w:r>
        <w:rPr/>
        <w:t>?</w:t>
      </w:r>
    </w:p>
    <w:p>
      <w:pPr>
        <w:pStyle w:val="Normal"/>
        <w:rPr/>
      </w:pPr>
      <w:r>
        <w:rPr/>
        <w:t>与学生谈心是了解学生的第一步。与他们谈心就是谈心，不能带有目的性，随便谈，可以谈家庭、谈社会、谈他们的同学，在谈话中了解他们的人生观、世界观、学习观、家庭观。通过谈话了解他们最想要的是什么、通过谈心了解他如何与家人相处、通过谈心了解他们对学习的看法与做法。</w:t>
      </w:r>
    </w:p>
    <w:p>
      <w:pPr>
        <w:pStyle w:val="Normal"/>
        <w:rPr/>
      </w:pPr>
      <w:r>
        <w:rPr/>
        <w:t>分析是全面了解学生的金钥匙。通过与同学的谈话，了解其内心世界，通过家访了解他们在家的表现，通过其他同学的反映了解他们的日常行为，通过对这些的综合分析，就可以对学生有一个基本情况的大概了解。</w:t>
      </w:r>
    </w:p>
    <w:p>
      <w:pPr>
        <w:pStyle w:val="Normal"/>
        <w:rPr/>
      </w:pPr>
      <w:r>
        <w:rPr/>
        <w:t>了解学生是一个连续的过程，在第一次的了解后都要做好记录。在不断发展的过程中去正确认识学生，掌握学生的变化。</w:t>
      </w:r>
    </w:p>
    <w:p>
      <w:pPr>
        <w:pStyle w:val="Normal"/>
        <w:rPr/>
      </w:pPr>
      <w:r>
        <w:rPr/>
        <w:t>二、帮他们找准方向，树立学习目标</w:t>
      </w:r>
    </w:p>
    <w:p>
      <w:pPr>
        <w:pStyle w:val="Normal"/>
        <w:rPr/>
      </w:pPr>
      <w:r>
        <w:rPr/>
        <w:t>“</w:t>
      </w:r>
      <w:r>
        <w:rPr/>
        <w:t>千教万教人学真，千学万学做超真人”。在了解学生的基础上，帮学生认清自己，了解自己的现状，了解通过努力可能能达到的目标。帮他们坚定信念，竖立一种舍我其谁的傲骨。</w:t>
      </w:r>
    </w:p>
    <w:p>
      <w:pPr>
        <w:pStyle w:val="Normal"/>
        <w:rPr/>
      </w:pPr>
      <w:r>
        <w:rPr/>
        <w:t>政治课是一门理论和实践水平都很高的课，要想让他们坚定信念，就必须叫他们知道学习政治课的重要意义。政治课可以帮他们竖立正确的世界观、人生观、价值观、政治课可以帮他们正确处理自己和自己的关系、政治课可以帮他们去分析社会中的各种现象。让他们确实了解到学政治的功用，树立一种必须学的信念。</w:t>
      </w:r>
    </w:p>
    <w:p>
      <w:pPr>
        <w:pStyle w:val="Normal"/>
        <w:rPr/>
      </w:pPr>
      <w:r>
        <w:rPr/>
        <w:t>亲其师才能信其道，教师的人格对学生有重大的影响，所以“教师无小事，事事皆楷模”。我在平时一直注意自己的言行，率先垂范，用自己的行动来影响学生。要做到亲其师，首先，教师要有可亲之处，也就是要为人和蔼可亲，学风严谨，工作认真，并能成为学生的好朋友。其次，要取信于学生，让他们把不想说的话说给你听，才能真正的了解学生，真正的成为学生的朋友。</w:t>
      </w:r>
    </w:p>
    <w:p>
      <w:pPr>
        <w:pStyle w:val="Normal"/>
        <w:rPr/>
      </w:pPr>
      <w:r>
        <w:rPr/>
        <w:t>三、要有较高的业务水平</w:t>
      </w:r>
    </w:p>
    <w:p>
      <w:pPr>
        <w:pStyle w:val="Normal"/>
        <w:rPr/>
      </w:pPr>
      <w:r>
        <w:rPr/>
        <w:t>“</w:t>
      </w:r>
      <w:r>
        <w:rPr/>
        <w:t>师者，传道、授业、解惑者也”。学高为师，身正为范。我平时认真分析教材，认真备学生，坚持新课改。真正做到以学生为主体，以教师为主导。还课堂于学生。</w:t>
      </w:r>
    </w:p>
    <w:p>
      <w:pPr>
        <w:pStyle w:val="Normal"/>
        <w:rPr/>
      </w:pPr>
      <w:r>
        <w:rPr/>
        <w:t>以学生为主体就是要学生自主学习。自主学习分为：“预习—展示—反馈”“三大模块”。预习模块主要任务是：明确学习目标、生成本课题的重点、难点并初步达成学习目标。其基本过程是，学生根据自学后对文本的把握，教师根据对课程标准的把握，通过师生共同讨论，预设学习目标。然后，学生在通过自学、生生互动、师生互动等形式初步达成预设的目标，并对自己找出的重点、难点问题进行深入的探究，并在此基础上不断生成新的学习目标，为展示课做准备。有了这样充分的预习课，展示课上学生的表现就不足为奇了。</w:t>
      </w:r>
    </w:p>
    <w:p>
      <w:pPr>
        <w:pStyle w:val="Normal"/>
        <w:rPr/>
      </w:pPr>
      <w:r>
        <w:rPr/>
        <w:t>展示模块的主要任务是展示、交流预习模块的学习成果，并进行知识的迁移运用和对感悟进行提炼提升。本阶段的基本形式一般为：以个人或小组为单位回顾预习情况，进行组内、全班的展示和交流。通过形式多种多样的师生、生生的互动学习、感受交流，根据学习进程，不断生成新的学习目标。</w:t>
      </w:r>
    </w:p>
    <w:p>
      <w:pPr>
        <w:pStyle w:val="Normal"/>
        <w:rPr/>
      </w:pPr>
      <w:r>
        <w:rPr/>
        <w:t>反馈模块的主要任务是对前面的课进行反思和总结，对预设的学习目标进行回归性的检测，本环节尤其突出“弱势群体”，让他们说、谈、演、写，进一步检查落实情况，能否达到三维目标。这一环节主要利用好“兵教兵”、“兵练兵”、“兵强兵”战略，促进全体学生的发展。</w:t>
      </w:r>
      <w:r>
        <w:rPr/>
        <w:t>:</w:t>
      </w:r>
    </w:p>
    <w:p>
      <w:pPr>
        <w:pStyle w:val="Normal"/>
        <w:rPr/>
      </w:pPr>
      <w:r>
        <w:rPr/>
        <w:t>以教师为主导，就是要做到及时点评，做好引导和解惑工作。把课堂交给学生，并不是老师就没有事了，而是工作难度更大了。老师要宏观调控，这就要有较强的驾驭课堂的能力，要有对课本知识和现实生活的更深理解。否则，课堂给了学生，就会一放就乱。我在工作时首先引导学生这，让他们知道这节课的核心工作是什么，应达到什么样的目标，在学生自主学习中调控学生的学习方向和探讨问题的切题性。真正的起到主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无定法中，学无定法。在我十来年的工作中，我努力去探索教学的真谛，力争用最先进的理念云引导学生成为国家的有用人才。但由于个人的能力是有限的，仅将个人的一点体会奉献给大家，以求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