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普达措导游词"/>
      <w:r>
        <w:rPr/>
        <w:t>精选云南普达措导游词</w:t>
      </w:r>
      <w:bookmarkEnd w:id="0"/>
    </w:p>
    <w:p>
      <w:pPr>
        <w:pStyle w:val="Normal"/>
        <w:rPr/>
      </w:pPr>
      <w:r>
        <w:rPr/>
        <w:t>大家好</w:t>
      </w:r>
      <w:r>
        <w:rPr/>
        <w:t>!</w:t>
      </w:r>
      <w:r>
        <w:rPr/>
        <w:t>我是你们香格里拉之行的导游</w:t>
      </w:r>
      <w:r>
        <w:rPr/>
        <w:t>XXX</w:t>
      </w:r>
      <w:r>
        <w:rPr/>
        <w:t>，您可以叫我</w:t>
      </w:r>
      <w:r>
        <w:rPr/>
        <w:t>XX</w:t>
      </w:r>
      <w:r>
        <w:rPr/>
        <w:t>或亲爱的游客们：者</w:t>
      </w:r>
      <w:r>
        <w:rPr/>
        <w:t>X</w:t>
      </w:r>
      <w:r>
        <w:rPr/>
        <w:t>导。我代表我们旅行社对大家的到来表示最诚挚的欢迎：“朋友们，欢迎您的到来</w:t>
      </w:r>
      <w:r>
        <w:rPr/>
        <w:t>!</w:t>
      </w:r>
      <w:r>
        <w:rPr/>
        <w:t>希望能和大家一起度过最美好的圣地之旅”在开始我们圣地之旅之前，我想下面这些是您需要注意的。建议大家带上外套、羽绒服、手套、防滑靴。加上气候干燥，紫外线辐射强，女士应准备好防晒霜、遮阳帽、太阳镜。我们所在地属高海拔地区，不宜剧烈运动，不宜饮酒，多食蔬菜、水果，以防发生高山反应。如果有体质较弱的朋友，可以在酒店租用小型的氧气瓶以及准备一些巧克力之类的高热量食物。我们的旅游车牌号为</w:t>
      </w:r>
      <w:r>
        <w:rPr/>
        <w:t>XXXXXX,</w:t>
      </w:r>
      <w:r>
        <w:rPr/>
        <w:t>请大家在旅游中一定要以安全为先，记好我们的车牌号，不要掉队，有什么需要我帮助的事情一定要及时跟我说，若有意见请大家及时指正。现在我为大家介绍一下香格里拉。“香格里拉”一词，源于藏经中的香巴拉王国，在藏传佛教的发展史上，其一直作为“净土”的最高境界而被广泛提及，在现代词汇中它又成了“伊甸园”、“理想国”、“世外桃源”、“乌托邦”的代名词。据说其隐藏在青藏高原雪山深处的某个隐秘地方，整个王国被双层雪山环抱，有</w:t>
      </w:r>
      <w:r>
        <w:rPr/>
        <w:t>8</w:t>
      </w:r>
      <w:r>
        <w:rPr/>
        <w:t>个成莲花瓣状的区域，中央耸立的内环雪山，被称为卡拉巴王官，宫内住着香巴拉王国的国王。那里有雪山、冰川、峡谷、森林、草甸、湖泊、金矿及纯净的空气，是美、明朗、安然、闲逸、知足、宁静、和谐等一切人类美好理想的归宿。正因为拥有这些，“香格里拉”的传说，才像谜一样</w:t>
      </w:r>
    </w:p>
    <w:p>
      <w:pPr>
        <w:pStyle w:val="Normal"/>
        <w:rPr/>
      </w:pPr>
      <w:r>
        <w:rPr/>
        <w:t>吸引着千千万万的信徒香客，也吸引着西方世界的探险家。那么，香格里拉到底蕴藏了什么样的神奇力量呢</w:t>
      </w:r>
      <w:r>
        <w:rPr/>
        <w:t>?</w:t>
      </w:r>
      <w:r>
        <w:rPr/>
        <w:t>今天就让我们一起来揭开香格里拉的神秘面纱吧</w:t>
      </w:r>
      <w:r>
        <w:rPr/>
        <w:t>!</w:t>
      </w:r>
    </w:p>
    <w:p>
      <w:pPr>
        <w:pStyle w:val="Normal"/>
        <w:rPr/>
      </w:pPr>
      <w:r>
        <w:rPr/>
        <w:t>首先我们到达了有“世界峡谷之最”之称的虎跳峡，大家请看，虎跳峡气势磅礴，果然名不虚传啊</w:t>
      </w:r>
      <w:r>
        <w:rPr/>
        <w:t>!</w:t>
      </w:r>
      <w:r>
        <w:rPr/>
        <w:t>虎跳峡，因传说有虎从江心巨石跃过而得名，它以上虎跳、中虎跳和下虎跳</w:t>
      </w:r>
      <w:r>
        <w:rPr/>
        <w:t>3</w:t>
      </w:r>
      <w:r>
        <w:rPr/>
        <w:t>段著名于世，共</w:t>
      </w:r>
      <w:r>
        <w:rPr/>
        <w:t>18</w:t>
      </w:r>
      <w:r>
        <w:rPr/>
        <w:t>处险滩。你们可以看到江心有一个</w:t>
      </w:r>
      <w:r>
        <w:rPr/>
        <w:t>13</w:t>
      </w:r>
      <w:r>
        <w:rPr/>
        <w:t>米高的大石—一虎跳石，巨石犹如孤峰突起，特别夺人眼目。大家一会儿可以伫立在虎跳峡边，那震耳欲聋的咆哮，那吞天吐地的气度，让我们看到了自然的力量。</w:t>
      </w:r>
    </w:p>
    <w:p>
      <w:pPr>
        <w:pStyle w:val="Normal"/>
        <w:rPr/>
      </w:pPr>
      <w:r>
        <w:rPr/>
        <w:t>虎跳峡过后，就是长江第一湾了，大家看，江流到此成逆转，气势非凡。这之后就是香格里拉了，在进入“伊甸园”之前，请大家这样跟着我做。大家请想想来自俗世的工作压力、烦恼，情感的痛楚，别人的误解，家庭的矛盾，请将这些所有的不愉快不开心像我这样捏在手里。来，让我们用力将这些不愉快扔出窗外，扔向长江第一湾，扔出我们的心里，让我们以一颗纯净愉快的心灵来踏上我们的香格里拉之旅，让我们愉快的度过以后的每一天</w:t>
      </w:r>
      <w:r>
        <w:rPr/>
        <w:t>!</w:t>
      </w:r>
    </w:p>
    <w:p>
      <w:pPr>
        <w:pStyle w:val="Normal"/>
        <w:rPr/>
      </w:pPr>
      <w:r>
        <w:rPr/>
        <w:t>亲爱的朋友们，我们已经到达了香格里拉了，现在我们即将进入普达措国家森林公园。公园自然条件独特，地形地势复杂，生物、地文、水文、天象景观资源奇异多样，是自然生态美的宝库，是生态旅游们的天堂。</w:t>
      </w:r>
    </w:p>
    <w:p>
      <w:pPr>
        <w:pStyle w:val="Normal"/>
        <w:rPr/>
      </w:pPr>
      <w:r>
        <w:rPr/>
        <w:t>你们看到那清澈明亮的湖泊了吗</w:t>
      </w:r>
      <w:r>
        <w:rPr/>
        <w:t>?</w:t>
      </w:r>
      <w:r>
        <w:rPr/>
        <w:t>还有湖畔边盛开的杜鹃了吗</w:t>
      </w:r>
      <w:r>
        <w:rPr/>
        <w:t>?</w:t>
      </w:r>
      <w:r>
        <w:rPr/>
        <w:t>那就是素有“高原明珠”之称的碧塔海。藏语称碧塔海为</w:t>
      </w:r>
      <w:r>
        <w:rPr/>
        <w:t>"</w:t>
      </w:r>
      <w:r>
        <w:rPr/>
        <w:t>碧塔德错</w:t>
      </w:r>
    </w:p>
    <w:p>
      <w:pPr>
        <w:pStyle w:val="Normal"/>
        <w:rPr/>
      </w:pPr>
      <w:r>
        <w:rPr/>
        <w:t>"</w:t>
      </w:r>
      <w:r>
        <w:rPr/>
        <w:t>，又意为宁静的海。杜鹃花是碧塔海的一大特色，你们看湖畔盛开的杜鹃花瓣落于水中，鱼儿吞食花瓣后，就会有“杜鹃醉鱼”的奇特景观。请大家一会参观时注意安全与贵重钱财的保管，注意保护环境，将垃圾丢入相应的垃圾桶内，让这儿的美丽一直永存于世吧。</w:t>
      </w:r>
    </w:p>
    <w:p>
      <w:pPr>
        <w:pStyle w:val="Normal"/>
        <w:rPr/>
      </w:pPr>
      <w:r>
        <w:rPr/>
        <w:t>好了，参观普达措国家森林公园，让我们体会了香格里拉自然的美丽。接下来，让我们一起走进我们本次旅游的最后一个目的地——噶丹</w:t>
      </w:r>
      <w:r>
        <w:rPr/>
        <w:t>?</w:t>
      </w:r>
      <w:r>
        <w:rPr/>
        <w:t>松赞林寺。你们看，它的外形犹如一座古堡，但是它却是云南省规模最大的藏传佛教寺院，在整个藏区都有着举足轻重的地位。寺院建筑可以说荟萃了藏族宗教文化的精华，被誉为“集藏族造型艺术之大成”的“藏族艺术博物馆”，同时也被被誉为“小布达拉宫”。大家一会儿可以走进院中，虔诚的拜一拜，感受藏传佛教文化的力量。但是，请大家在寺庙中不要大声喧哗，一定要尊重佛教文化，遵守寺庙中的礼仪制度，相信普度众生的佛一定会保佑大家的。</w:t>
      </w:r>
    </w:p>
    <w:p>
      <w:pPr>
        <w:pStyle w:val="Normal"/>
        <w:widowControl/>
        <w:bidi w:val="0"/>
        <w:spacing w:before="180" w:after="180"/>
        <w:jc w:val="left"/>
        <w:rPr/>
      </w:pPr>
      <w:r>
        <w:rPr/>
        <w:t>好了，亲爱的游客朋友们，我们这次的香格里拉之行就到此结束了，您一定是觉得意犹未尽吧</w:t>
      </w:r>
      <w:r>
        <w:rPr/>
        <w:t>!</w:t>
      </w:r>
      <w:r>
        <w:rPr/>
        <w:t>不过没关系，我期盼着下次和您重逢，再次来到这宁静和谐的人间仙境</w:t>
      </w:r>
      <w:r>
        <w:rPr/>
        <w:t>!</w:t>
      </w:r>
      <w:r>
        <w:rPr/>
        <w:t>请大家带好自己的随身物品，排好队跟着我走，我们马上就要踏上回家的路，和您的家人、朋友分享旅行的快乐</w:t>
      </w:r>
      <w:r>
        <w:rPr/>
        <w:t>!</w:t>
      </w:r>
      <w:r>
        <w:rPr/>
        <w:t>在此，祝愿大家身体健康，工作顺利，天天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