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恭谦礼让演讲稿600字"/>
      <w:r>
        <w:rPr/>
        <w:t>恭谦礼让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海纳百川，有容乃大”海之所以大是因为它愿意容纳渺小的河流，我们在生活中也要拥有宽广的胸怀。只有怀着宽广的胸怀，生活才会变得快乐。正是一个偶然的机会，我明白了它的真正含义。</w:t>
      </w:r>
    </w:p>
    <w:p>
      <w:pPr>
        <w:pStyle w:val="Normal"/>
        <w:rPr/>
      </w:pPr>
      <w:r>
        <w:rPr/>
        <w:t>这是一个星期天，刚刚下过一场大雨，天空还是阴沉沉的，我乘着公交车，准备去少年宫上课。等啊等啊，</w:t>
      </w:r>
      <w:r>
        <w:rPr/>
        <w:t>4</w:t>
      </w:r>
      <w:r>
        <w:rPr/>
        <w:t>路公交车终于来了。我跟着拥挤的人群上了车，车上到处都是水，我拉着手环，站在了门口。忽然，我感觉后背一阵冰凉，摸了摸衣服，湿了。我瞪大眼睛向后望去，只见一个五、六岁的小女孩站在我的身后，正在努力地把伞收起来，由于力气小，伞上的水全都溅到了我的身上。顿时我的怒火涌上心头，那火焰像一条龙，猛的窜上来，我怒气冲冲地准备好好教训她一顿。“对、对不起</w:t>
      </w:r>
      <w:r>
        <w:rPr/>
        <w:t>!”</w:t>
      </w:r>
      <w:r>
        <w:rPr/>
        <w:t>她支支吾吾地看着我，眼神里充满了歉意与恐惧，泪水已经在眼眶里打转，我从她的眼神中，仿佛看见了以前的自己。</w:t>
      </w:r>
    </w:p>
    <w:p>
      <w:pPr>
        <w:pStyle w:val="Normal"/>
        <w:rPr/>
      </w:pPr>
      <w:r>
        <w:rPr/>
        <w:t>那是一个下午，我正在学习骑车，由于平衡性不好，车子东倒西歪地向前冲。突然从前面走来一个人</w:t>
      </w:r>
      <w:r>
        <w:rPr/>
        <w:t>!</w:t>
      </w:r>
      <w:r>
        <w:rPr/>
        <w:t>我想刹车，可慌乱中根本来不及刹车，车子已经撞到了那个人身上。我抬头一看，是一位阿姨，被我撞得脸上露出痛苦的表情。我的心中充满恐惧。“对不起</w:t>
      </w:r>
      <w:r>
        <w:rPr/>
        <w:t>!”</w:t>
      </w:r>
      <w:r>
        <w:rPr/>
        <w:t>我连忙道歉。“没事，以后小心点。”阿姨强忍着痛，对我笑了一笑，离开了。</w:t>
      </w:r>
    </w:p>
    <w:p>
      <w:pPr>
        <w:pStyle w:val="Normal"/>
        <w:rPr/>
      </w:pPr>
      <w:r>
        <w:rPr/>
        <w:t>想到这儿，我忽然明白了那句话：不会宽容别人的人，是不配受到别人宽容的</w:t>
      </w:r>
      <w:r>
        <w:rPr/>
        <w:t>!</w:t>
      </w:r>
      <w:r>
        <w:rPr/>
        <w:t>我对着小妹妹一笑：“没关系，只湿了一点儿，不要紧。”小妹妹愣了半天才缓过神来，高兴地喊道：“姐姐真好</w:t>
      </w:r>
      <w:r>
        <w:rPr/>
        <w:t>!”</w:t>
      </w:r>
      <w:r>
        <w:rPr/>
        <w:t>我们俩都开心的笑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事，我懂得了“海纳百川，有容乃大”的真谛</w:t>
      </w:r>
      <w:r>
        <w:rPr/>
        <w:t>!</w:t>
      </w:r>
      <w:r>
        <w:rPr/>
        <w:t>在生活中，我也要做一个会宽容别人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