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个人总结"/>
      <w:r>
        <w:rPr/>
        <w:t>高中军训个人总结</w:t>
      </w:r>
      <w:bookmarkEnd w:id="0"/>
    </w:p>
    <w:p>
      <w:pPr>
        <w:pStyle w:val="Normal"/>
        <w:rPr/>
      </w:pPr>
      <w:r>
        <w:rPr/>
        <w:t>______</w:t>
      </w:r>
      <w:r>
        <w:rPr/>
        <w:t>年的炎炎夏日里，我经受了人生当中最难忘的一次历练——我人生当中的第一次军训。</w:t>
      </w:r>
    </w:p>
    <w:p>
      <w:pPr>
        <w:pStyle w:val="Normal"/>
        <w:rPr/>
      </w:pPr>
      <w:r>
        <w:rPr/>
        <w:t>如果说校园生活是一支歌儿，那么高一的这次军训就是它慷慨激昂的前奏</w:t>
      </w:r>
      <w:r>
        <w:rPr/>
        <w:t>;</w:t>
      </w:r>
      <w:r>
        <w:rPr/>
        <w:t>如果说生活是一幕百味陈杂的话剧，那么这军训就是最值得我回味咀嚼的片段之一</w:t>
      </w:r>
      <w:r>
        <w:rPr/>
        <w:t>;</w:t>
      </w:r>
      <w:r>
        <w:rPr/>
        <w:t>如果说我们内在的精神世界是一幅令人惊叹的写意画，那么我相信，军训一定为其增添了浓墨重彩的绚烂一笔，无时无刻不在我心中发出它给力的光芒。</w:t>
      </w:r>
    </w:p>
    <w:p>
      <w:pPr>
        <w:pStyle w:val="Normal"/>
        <w:rPr/>
      </w:pPr>
      <w:r>
        <w:rPr/>
        <w:t>耀眼刺人的阳光肆意投射的大地，地面变得火辣辣的，蒸发出腾腾暑气。天地混沌一片，空气热得膨胀扭曲，树上树叶低低的垂着脑袋，蝉鸣声聒噪不断，阵阵的刺激着人们的耳膜。靠近地面的小草被烫得枯黄。操场上的塑胶跑道似乎都快要被融化了，却见一排排庄严伫立的小小士兵们，那是顶着烈日苦苦训练的我们啊</w:t>
      </w:r>
      <w:r>
        <w:rPr/>
        <w:t>;</w:t>
      </w:r>
      <w:r>
        <w:rPr/>
        <w:t>颗颗汗珠翻滚滴落，衣衫湿透，却不改俨然面容依然挺立的我们啊。那一刻，我无比真实的感觉到自己已经是一个军人了，自从套上军装，便具备了军人的信念与灵魂，我真实的感觉到自己身上具备的认真，坚韧，顽强的精神。</w:t>
      </w:r>
    </w:p>
    <w:p>
      <w:pPr>
        <w:pStyle w:val="Normal"/>
        <w:rPr/>
      </w:pPr>
      <w:r>
        <w:rPr/>
        <w:t>浓密阴凉的树荫底下，端坐着休闲的我们，在痛饮之后，满足的盘腿坐下小小歇息一会儿。这时，教练便开始给我们开展了娱乐活动，教我们“拉歌”</w:t>
      </w:r>
      <w:r>
        <w:rPr/>
        <w:t>,</w:t>
      </w:r>
      <w:r>
        <w:rPr/>
        <w:t>各个连队之间争着拉扯着嗓子吼叫，生怕气势上被比下去。体力透支的我们重又被灌满了活力，气氛立即活跃了起来，笑声，掌声不断。那一刻，我们尽享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只有短短五天的时间，但却成了我人生中难忘的，宝贵的，受益无穷的一堂课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