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培训师辞职报告范文"/>
      <w:r>
        <w:rPr/>
        <w:t>关于培训师辞职报告范文</w:t>
      </w:r>
      <w:bookmarkEnd w:id="0"/>
    </w:p>
    <w:p>
      <w:pPr>
        <w:pStyle w:val="Normal"/>
        <w:rPr/>
      </w:pPr>
      <w:r>
        <w:rPr/>
        <w:t>尊敬的人力资源部经理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培训专员</w:t>
      </w:r>
      <w:r>
        <w:rPr/>
        <w:t>XX</w:t>
      </w:r>
      <w:r>
        <w:rPr/>
        <w:t>，今天我是来辞职的，这是我的辞职报告。为了不占用您太多的时间，我大致把我的辞职理由和想法说一下。</w:t>
      </w:r>
    </w:p>
    <w:p>
      <w:pPr>
        <w:pStyle w:val="Normal"/>
        <w:rPr/>
      </w:pPr>
      <w:r>
        <w:rPr/>
        <w:t>首先，我的职位是培训专员。我的主要工作应该是这些</w:t>
      </w:r>
      <w:r>
        <w:rPr/>
        <w:t>;</w:t>
      </w:r>
      <w:r>
        <w:rPr/>
        <w:t>协助拟订培训与发展计划，公司内部培训需求调查，会同直属上级共同确认需求</w:t>
      </w:r>
      <w:r>
        <w:rPr/>
        <w:t>;</w:t>
      </w:r>
      <w:r>
        <w:rPr/>
        <w:t>培训活动的具体执行和后勤协助，使得培训顺利完成</w:t>
      </w:r>
      <w:r>
        <w:rPr/>
        <w:t>;</w:t>
      </w:r>
      <w:r>
        <w:rPr/>
        <w:t>执行培训效果评估工具，编写评估报告</w:t>
      </w:r>
      <w:r>
        <w:rPr/>
        <w:t>;</w:t>
      </w:r>
      <w:r>
        <w:rPr/>
        <w:t>联系各类培训机构，办理员工外部培训事宜</w:t>
      </w:r>
      <w:r>
        <w:rPr/>
        <w:t>;</w:t>
      </w:r>
      <w:r>
        <w:rPr/>
        <w:t>管理员工培训档案，编制培训类报表和分析报告。但是我现在我的工作远不止这些，一些报销上的工作以及内勤的工作都是我兼着做了，加班加点成了加常便饭。公司人员配备不够，我知道公司这么做是减少人员开支，这个可以理解。然而对于我的加班应该给加班费，不管是从劳动法来讲，还是公司原则上来讲，我觉得支付加班费是必须的。这个情况我已经向您反映了很多次，然而迟迟未能有结果，我想是没有希望了吧，所以我决定辞职。</w:t>
      </w:r>
    </w:p>
    <w:p>
      <w:pPr>
        <w:pStyle w:val="Normal"/>
        <w:rPr/>
      </w:pPr>
      <w:r>
        <w:rPr/>
        <w:t>最后希望贵公司一路走好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