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信"/>
      <w:r>
        <w:rPr/>
        <w:t>求职自我介绍信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毕业于大学市场营销专业的。我喜欢读书看报</w:t>
      </w:r>
      <w:r>
        <w:rPr/>
        <w:t>,</w:t>
      </w:r>
      <w:r>
        <w:rPr/>
        <w:t>因为它能丰富我的知识，拓展我的视野</w:t>
      </w:r>
      <w:r>
        <w:rPr/>
        <w:t>;</w:t>
      </w:r>
      <w:r>
        <w:rPr/>
        <w:t>我喜欢跑步，因为它可以磨砺我的意志，强健我的体魄</w:t>
      </w:r>
      <w:r>
        <w:rPr/>
        <w:t>.</w:t>
      </w:r>
      <w:r>
        <w:rPr/>
        <w:t>我活泼开朗、热情、执着、有坚强意志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销售总监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营销也是一种服务。既然是一种服务</w:t>
      </w:r>
      <w:r>
        <w:rPr/>
        <w:t>,</w:t>
      </w:r>
      <w:r>
        <w:rPr/>
        <w:t>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