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小朋友代表发言"/>
      <w:r>
        <w:rPr/>
        <w:t>教师节小朋友代表发言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张老师是我幼儿园的体育老师。张老师个子高高的，喜欢穿休闲服装，她总是扎着一条马尾似的长辫子显得十分精神，张老师还有一双又大又圆眼睛。</w:t>
      </w:r>
    </w:p>
    <w:p>
      <w:pPr>
        <w:pStyle w:val="Normal"/>
        <w:rPr/>
      </w:pPr>
      <w:r>
        <w:rPr/>
        <w:t>张老师非常幽默。常常在体育课上把我们逗得哈哈大笑。有一次，上体育课，我们班的男生有的在那里说话、有的在哪里捣乱。张老师两手插着腰，静静的看着他们，张老师的眼神好像在说“：你们如果再说话我可要……可男生仍旧在那里不停的说话、捣乱”。张老师是出了她的绝招，她苦笑着向刘非甄走去，我心想“：这下刘非甄可惨了”。不出我所料张老师在刘非甄的后面，两手揪起刘非甄的头发说：“这叫拔苗助长。”只见刘非甄虚着他的眼睛、歪着他的嘴大叫到：“好疼啊</w:t>
      </w:r>
      <w:r>
        <w:rPr/>
        <w:t>!</w:t>
      </w:r>
      <w:r>
        <w:rPr/>
        <w:t>好疼啊</w:t>
      </w:r>
      <w:r>
        <w:rPr/>
        <w:t>!”</w:t>
      </w:r>
      <w:r>
        <w:rPr/>
        <w:t>刚才安静的气氛一下子被刘非甄打破了“。我们全班哄堂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张老师幽默所以我喜欢上了体育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