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坚定理想信念明确政治方向发言材料"/>
      <w:r>
        <w:rPr/>
        <w:t>干部坚定理想信念明确政治方向发言材料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召开的中央政治局会议强调，中国共产党领导是中国特色社会主义制度的最大优势，加强党的领导关键是坚持党中央集中统一领导。只有增强政治意识、大局意识、核心意识、看齐意识，自觉在思想上政治上行动上同以同志为的党中央保持高度一致，才能使我们党更加团结统一、坚强有力，始终成为中国特色社会主义事业的坚强领导核心。</w:t>
      </w:r>
    </w:p>
    <w:p>
      <w:pPr>
        <w:pStyle w:val="Normal"/>
        <w:rPr/>
      </w:pPr>
      <w:r>
        <w:rPr/>
        <w:t>今年，是全面建成小康社会决胜阶段的开局之年，也是推进结构性改革的攻坚之年。我们面临着错综复杂的国际国内形势，肩负着极其繁重艰巨的任务。靠什么坚定信心，凝心聚力，攻坚克难，开拓前进</w:t>
      </w:r>
      <w:r>
        <w:rPr/>
        <w:t>?</w:t>
      </w:r>
      <w:r>
        <w:rPr/>
        <w:t>进一步增强“政治意识、大局意识、核心意识、看齐意识”，无疑具有重要而特殊的意义。</w:t>
      </w:r>
    </w:p>
    <w:p>
      <w:pPr>
        <w:pStyle w:val="Normal"/>
        <w:rPr/>
      </w:pPr>
      <w:r>
        <w:rPr/>
        <w:t>对于党员干部特别是领导干部来说，政治思想、政治观点、政治立场无处不在，体现在工作、生活的方方面面。增强政治意识，就是不论任何时候，特别是在复杂多变的形势下，始终保持清醒头脑，具有敏锐的观察力、鉴别力、判断力和政治定力，坚持坚定正确的政治方向。</w:t>
      </w:r>
    </w:p>
    <w:p>
      <w:pPr>
        <w:pStyle w:val="Normal"/>
        <w:rPr/>
      </w:pPr>
      <w:r>
        <w:rPr/>
        <w:t>理想和信念是政治意识的核心问题。政治意识不是空洞概念，而是与中国特色社会主义伟大事业紧密联系在一起的。中国特色社会主义道路、理论、制度，对不对、好不好、行不行，赞成不赞成、支持不支持、贯彻不贯彻，这是每个党员干部必须面对和回答的问题，也是有没有理想信念的试金石。在这样的根本问题上，党员干部来不得半点含糊、虚假，必须坚定清醒、旗帜鲜明。</w:t>
      </w:r>
    </w:p>
    <w:p>
      <w:pPr>
        <w:pStyle w:val="Normal"/>
        <w:rPr/>
      </w:pPr>
      <w:r>
        <w:rPr/>
        <w:t>经验表明，领导干部腐化堕落，一个重要原因就是理想信念的动摇，宗旨意识丧失。不正之风和腐败问题只是“表”，党的观念淡漠、组织涣散、纪律松弛才是“里”。从怀疑党的理论路线方针政策到背弃党的事业，是一个从量变到质变的过程。一个领导干部心中没有理想目标，结果往往是滑向贪恋荣华富贵</w:t>
      </w:r>
      <w:r>
        <w:rPr/>
        <w:t>;</w:t>
      </w:r>
      <w:r>
        <w:rPr/>
        <w:t>心中没有信仰信念，必然是不讲是非曲直，没有道德底线。从这个意义说，强调增强政治意识，应当是推进全面从严治党、深化党风廉政建设和反腐败斗争的题中应有之义。只有政治上坚定清醒，才能解决好“三观”这个“总开关”的问题，回答好“为了谁、依靠谁、我是谁”这个根本问题，才能避免政治上变质、经济上贪婪、道德上堕落、生活上腐化。</w:t>
      </w:r>
    </w:p>
    <w:p>
      <w:pPr>
        <w:pStyle w:val="Normal"/>
        <w:rPr/>
      </w:pPr>
      <w:r>
        <w:rPr/>
        <w:t>守纪律、讲规矩是政治意识的重要体现。对领导干部来说就是，做事有原则，说话有分寸，行止有遵循。</w:t>
      </w:r>
    </w:p>
    <w:p>
      <w:pPr>
        <w:pStyle w:val="Normal"/>
        <w:rPr/>
      </w:pPr>
      <w:r>
        <w:rPr/>
        <w:t>反复强调“严明政治纪律和政治规矩”，“把守纪律、讲规矩摆在更加重要的位置”。这清楚表明，守纪律、讲规矩不是一般问题，而是重大政治问题。</w:t>
      </w:r>
    </w:p>
    <w:p>
      <w:pPr>
        <w:pStyle w:val="Normal"/>
        <w:rPr/>
      </w:pPr>
      <w:r>
        <w:rPr/>
        <w:t>管党治党失之于宽、松、软，最突出的就是组织涣散、纪律松弛。有的党员干部在原则问题和大是大非面前立场摇摆，甚至对中央决策公开发表反对意见，口无遮拦，毫无顾忌。有的人热衷搞团团伙伙，拉山头，搞圈子，把江湖义气那一套庸俗习气带到党的生活中来。</w:t>
      </w:r>
    </w:p>
    <w:p>
      <w:pPr>
        <w:pStyle w:val="Normal"/>
        <w:rPr/>
      </w:pPr>
      <w:r>
        <w:rPr/>
        <w:t>强调政治意识，就是要把纪律挺在前面，树立纪律的权威。以来，从狠抓落实八项规定，到开展群众路线教育实践活动</w:t>
      </w:r>
      <w:r>
        <w:rPr/>
        <w:t>;</w:t>
      </w:r>
      <w:r>
        <w:rPr/>
        <w:t>从“三严三实”专题教育，到公开点名曝光一批违纪违法案例</w:t>
      </w:r>
      <w:r>
        <w:rPr/>
        <w:t>;</w:t>
      </w:r>
      <w:r>
        <w:rPr/>
        <w:t>一个重要目的就是震慑腐败，正风肃纪。这既是开展党风廉政建设和反腐败斗争的现实需要，也是推进党的建设新的伟大工程的必然要求。经验表明，纪律要求松一分，党员队伍就散一片。同样的，纪律要求严一尺，党员干部战斗力就强一丈，在关键时刻、重要关头才靠得住、信得过、顶得上。</w:t>
      </w:r>
    </w:p>
    <w:p>
      <w:pPr>
        <w:pStyle w:val="Normal"/>
        <w:rPr/>
      </w:pPr>
      <w:r>
        <w:rPr/>
        <w:t>增强政治意识，是党性教育和锻炼的必修课。不能认为自己是领导干部，就不存在政治意识淡薄问题</w:t>
      </w:r>
      <w:r>
        <w:rPr/>
        <w:t>;</w:t>
      </w:r>
      <w:r>
        <w:rPr/>
        <w:t>不能认为自己快退出岗位了，就用不着在政治上严格要求自己</w:t>
      </w:r>
      <w:r>
        <w:rPr/>
        <w:t>;</w:t>
      </w:r>
      <w:r>
        <w:rPr/>
        <w:t>不能认为业务工作忙忙碌碌，就不再重视政治方面的锤炼。要向要求的那样做政治上的明白人：对党绝对忠诚，始终同党中央在思想上政治上行动上保持高度一致，坚定理想信念，坚守共产党人的精神家园，自觉践行社会主义核心价值观，自觉执行党的纪律和规矩，真正做到头脑始终清醒、立场始终坚定。这些，对党员干部来说，既是起码的要求，也是很高的标准。一事一地一时做到也许不难，而要一以贯之的保持就不容易了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坚定理想信念明确政治方向发言材料</w:t>
      </w:r>
    </w:p>
    <w:p>
      <w:pPr>
        <w:pStyle w:val="Normal"/>
        <w:rPr/>
      </w:pPr>
      <w:r>
        <w:rPr/>
        <w:t>2.</w:t>
      </w:r>
      <w:r>
        <w:rPr/>
        <w:t>坚定理想信念明确政治方向专题讨论发言材料</w:t>
      </w:r>
    </w:p>
    <w:p>
      <w:pPr>
        <w:pStyle w:val="Normal"/>
        <w:rPr/>
      </w:pPr>
      <w:r>
        <w:rPr/>
        <w:t>3.</w:t>
      </w:r>
      <w:r>
        <w:rPr/>
        <w:t>坚定理想信念明确政治方向发言稿</w:t>
      </w:r>
    </w:p>
    <w:p>
      <w:pPr>
        <w:pStyle w:val="Normal"/>
        <w:rPr/>
      </w:pPr>
      <w:r>
        <w:rPr/>
        <w:t>4.</w:t>
      </w:r>
      <w:r>
        <w:rPr/>
        <w:t>优秀共产党员坚定理想信念明确政治方向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坚定理想信念</w:t>
      </w:r>
      <w:r>
        <w:rPr/>
        <w:t>,</w:t>
      </w:r>
      <w:r>
        <w:rPr/>
        <w:t>明确政治方向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