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生活会整改落实方案范文"/>
      <w:r>
        <w:rPr/>
        <w:t>民主生活会整改落实方案范文</w:t>
      </w:r>
      <w:bookmarkEnd w:id="0"/>
    </w:p>
    <w:p>
      <w:pPr>
        <w:pStyle w:val="Normal"/>
        <w:rPr/>
      </w:pPr>
      <w:r>
        <w:rPr/>
        <w:t>按照区委的统一安排部署，</w:t>
      </w:r>
      <w:r>
        <w:rPr/>
        <w:t>____</w:t>
      </w:r>
      <w:r>
        <w:rPr/>
        <w:t>党总支于</w:t>
      </w:r>
      <w:r>
        <w:rPr/>
        <w:t>____</w:t>
      </w:r>
      <w:r>
        <w:rPr/>
        <w:t>召开了</w:t>
      </w:r>
      <w:r>
        <w:rPr/>
        <w:t>____</w:t>
      </w:r>
      <w:r>
        <w:rPr/>
        <w:t>年度局党总支民主生活会。我局领导班子成员结合“维护民族团结、维护社会稳定”集中学习，紧紧围绕“五个认清、五个深刻”为要求，通过发放征求意见函和自查，查找出了四个方面的问题，并分析了产生问题的原因，研究制定了整改方案。现将落实</w:t>
      </w:r>
      <w:r>
        <w:rPr/>
        <w:t>____</w:t>
      </w:r>
      <w:r>
        <w:rPr/>
        <w:t>年度民主生活会整改方案情况汇报如下：</w:t>
      </w:r>
    </w:p>
    <w:p>
      <w:pPr>
        <w:pStyle w:val="Normal"/>
        <w:rPr/>
      </w:pPr>
      <w:r>
        <w:rPr/>
        <w:t>一、加强党建工作，提高队伍素质，为城市管理工作有序开展提供有力支撑。今年，为全面推进城市管理行政执法各项事业建设，全面提升城市管理工作行政执法能力，我局党总支充分发挥“三大”主题教育活动的优势，以“创先争优”促党建，以“机关文化建设”促效能，以“热爱伟大祖国、建设美好家园”促稳定，为城管工作提供强有力的思想保障、政治保障和制度保障，着力打造一支“政治合格、作风过硬、业务熟练、纪律严明、保障有力、人民满意”的城管执法队伍，狠抓执法队伍的全面建设。</w:t>
      </w:r>
    </w:p>
    <w:p>
      <w:pPr>
        <w:pStyle w:val="Normal"/>
        <w:rPr/>
      </w:pPr>
      <w:r>
        <w:rPr/>
        <w:t>一是抓领导班子。领导班子建设是党建工作特别是干部队伍建设的重点和关键。为此，我局狠抓局党总支自身建设，特别注重发挥党员干部的表率作用。局党总支根据“三大”主题教育活动的要求，经过认真研究，明确了创“五好”班</w:t>
      </w:r>
    </w:p>
    <w:p>
      <w:pPr>
        <w:pStyle w:val="Normal"/>
        <w:rPr/>
      </w:pPr>
      <w:r>
        <w:rPr/>
        <w:t>子和“五带头”党员的指导思想，以“三个代表”重要思想和党的十七大精神为指导，全面落实科学发展观，紧紧围绕城市管理中心工作，以“学习、团结、勤政、廉洁”为重点，转变作风，求真务实，全面提高班子整体素质。通过开展“三大”主题教育活动，进一步把我局班子建设成为“政治坚定、作风优良、团结协作、行政严谨、廉洁勤政”的坚强领导班子，进一步增强党组织的影响力、渗透力和党组织的凝聚力、战斗力，发挥党建工作在城市管理工作中的龙头作用，发挥党组织和党员在城市管理工作中的战斗堡垒和先锋模范作用，促进城市管理协调发展。</w:t>
      </w:r>
    </w:p>
    <w:p>
      <w:pPr>
        <w:pStyle w:val="Normal"/>
        <w:rPr/>
      </w:pPr>
      <w:r>
        <w:rPr/>
        <w:t>二是抓队伍建设。建设一支党性强、素质高、热心工作的党员干部队伍，是搞好党建和行政执法工作的重要前提。围绕队伍建设，我局重点抓了三个环节：加强培训教育，除按要求党务专干参加区委组织部组织的组工干部培训外，还采取开会、学文件、上党课、专题讨论等多种形式，组织全体党员认真学理论、学法规，以正反两方面的事例为教材，抓好理论武装工作。全体党员每个党员都建立了学习笔记本，每月进行一次检查。尤其是党的十七届五中全会和中央新疆工作座谈会召开以后，认真安排、购买教材、制订计划、组织学习，使党的精神在全局得到了深入贯彻。通过党性政策教育，增强大家的党性观念，政策观念和廉洁自律意识</w:t>
      </w:r>
      <w:r>
        <w:rPr/>
        <w:t>;</w:t>
      </w:r>
      <w:r>
        <w:rPr/>
        <w:t>通过法纪法规教育，提高党员干部遵纪守法的自觉性和依法行政、文明执法的业务素质。同时，抓好执法队伍的学习培训。坚持做到中队每周学习一次的工作制度不动摇，各中队、</w:t>
      </w:r>
    </w:p>
    <w:p>
      <w:pPr>
        <w:pStyle w:val="Normal"/>
        <w:rPr/>
      </w:pPr>
      <w:r>
        <w:rPr/>
        <w:t>科室认真开展了结合自身工作的学习活动，以思想作风教育为主题，开展以“用心想事、用心谋事、用心干事”，提高了党员干部的大局意识、宗旨意识、法治意识、责任意识、效率意识</w:t>
      </w:r>
      <w:r>
        <w:rPr/>
        <w:t>;</w:t>
      </w:r>
      <w:r>
        <w:rPr/>
        <w:t>强化了队伍服务意识和服从意识，提升了队伍形象。</w:t>
      </w:r>
    </w:p>
    <w:p>
      <w:pPr>
        <w:pStyle w:val="Normal"/>
        <w:rPr/>
      </w:pPr>
      <w:r>
        <w:rPr/>
        <w:t>三是抓制度建设。先后修订和健全了《党总支和党员目标管理制度》、《“三会一课”制度》、《民主评议党员制度》、《领导干部廉洁勤政制度》、《中心组学习制度》和《沙区行政执法局日常行为细则》、《执法文明礼仪》、《着装规定》等一系列工作制度和规定办法，坚持用制度规范党组织的活动和党员、干部的行为，并根据区委、区政府和市行政执法局工作安排意见，结合工作实际，制定全年工作计划，明确目标，突出重点，落实任务，责任到人，并提出保证措施。按照党建工作年度目标责任书，对各大队、科室、中队进行严格考核，从制度的建立、落实、考核直至奖惩，一环扣一环，保证了全局党建工作的效果。</w:t>
      </w:r>
    </w:p>
    <w:p>
      <w:pPr>
        <w:pStyle w:val="Normal"/>
        <w:rPr/>
      </w:pPr>
      <w:r>
        <w:rPr/>
        <w:t>四是加强党风廉政教育，提高拒腐防变能力。党总支把增强党风廉政建设放在了自身建设的突出位置，认真落实党风廉政建设责任制，身体力行，以身作则，带头执行廉洁自律的规定，为促进执法队伍的廉政建设树立了榜样。年初党总支与每个中队签定《党风廉政建设责任书》，筑牢拒腐防变的思想防线</w:t>
      </w:r>
      <w:r>
        <w:rPr/>
        <w:t>;</w:t>
      </w:r>
      <w:r>
        <w:rPr/>
        <w:t>强化督察考核，注重抓好责任追究，从纪律上予以保障，完善责任追究制度</w:t>
      </w:r>
      <w:r>
        <w:rPr/>
        <w:t>;</w:t>
      </w:r>
      <w:r>
        <w:rPr/>
        <w:t>扎实开展纠风专项治理工作，全体执法干部牢固树立了执政为民的从政理念，增强了服务意识、效能意识和法制意识，改进了工作作风，提高了行政效能，确保了政令畅通，促进了城管事业健康发展。把学习宣传、制度建设、督导检查贯穿始终，在各项工作中，全局党员同志总是冲在第一线，充分发扬了共产党员的先进性，确保了各项工作任务的顺利完成。</w:t>
      </w:r>
    </w:p>
    <w:p>
      <w:pPr>
        <w:pStyle w:val="Normal"/>
        <w:rPr/>
      </w:pPr>
      <w:r>
        <w:rPr/>
        <w:t>二、强化基础管理，解决突出问题</w:t>
      </w:r>
      <w:r>
        <w:rPr/>
        <w:t>,</w:t>
      </w:r>
      <w:r>
        <w:rPr/>
        <w:t>为城市管理工作有序开展提供有效载体</w:t>
      </w:r>
    </w:p>
    <w:p>
      <w:pPr>
        <w:pStyle w:val="Normal"/>
        <w:rPr/>
      </w:pPr>
      <w:r>
        <w:rPr/>
        <w:t>____</w:t>
      </w:r>
      <w:r>
        <w:rPr/>
        <w:t>紧紧围绕</w:t>
      </w:r>
      <w:r>
        <w:rPr/>
        <w:t>____</w:t>
      </w:r>
      <w:r>
        <w:rPr/>
        <w:t>管理体制，坚持从广大市民的整体利益出发，克服人员严重不足，工作任务繁重的困难，全面加强拆除违法建筑和市容环境保障等各项工作。努力探索新的工作方法和思路，少讲空话，多办实事，始终保持一种高昂、奋进的精神状态，创造性地开展工作，强化拆违工作和市容环境卫生管理责任制，做到一般目标各负其责，重点目标齐抓共管，坚决扼制违法建筑和治理影响市容环境形象的行为，积极服从服务于我区经济建设和其它各项工作的发展。</w:t>
      </w:r>
      <w:r>
        <w:rPr/>
        <w:t>____</w:t>
      </w:r>
      <w:r>
        <w:rPr/>
        <w:t>月，共查处各类城市管理行政执法案件</w:t>
      </w:r>
      <w:r>
        <w:rPr/>
        <w:t>____</w:t>
      </w:r>
      <w:r>
        <w:rPr/>
        <w:t>起，共受理</w:t>
      </w:r>
      <w:r>
        <w:rPr/>
        <w:t>____</w:t>
      </w:r>
      <w:r>
        <w:rPr/>
        <w:t>起，转办案件</w:t>
      </w:r>
      <w:r>
        <w:rPr/>
        <w:t>____</w:t>
      </w:r>
      <w:r>
        <w:rPr/>
        <w:t>起，来电案件</w:t>
      </w:r>
      <w:r>
        <w:rPr/>
        <w:t>____</w:t>
      </w:r>
      <w:r>
        <w:rPr/>
        <w:t>起，案件办结率达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一是加强拆除违法建筑专项治理，遏制违法建设蔓延势头。为了有效遏止违法建筑行为，切实开展违法建筑专项整治工作，今年以来，</w:t>
      </w:r>
      <w:r>
        <w:rPr/>
        <w:t>____</w:t>
      </w:r>
      <w:r>
        <w:rPr/>
        <w:t>确定了“堵住当前、点上突破、面上清理”的工作思路，加大了违法建筑的查处力度，把集中拆违与城建重点工程和棚户区改造相结合，加大集中拆违力度。突出抓好</w:t>
      </w:r>
      <w:r>
        <w:rPr/>
        <w:t>____</w:t>
      </w:r>
      <w:r>
        <w:rPr/>
        <w:t>改造、</w:t>
      </w:r>
      <w:r>
        <w:rPr/>
        <w:t>____</w:t>
      </w:r>
      <w:r>
        <w:rPr/>
        <w:t>建设、</w:t>
      </w:r>
      <w:r>
        <w:rPr/>
        <w:t>____</w:t>
      </w:r>
      <w:r>
        <w:rPr/>
        <w:t>建设等重点工程的拆违工作，加强对</w:t>
      </w:r>
      <w:r>
        <w:rPr/>
        <w:t>____</w:t>
      </w:r>
      <w:r>
        <w:rPr/>
        <w:t>等重点地区的监控和拆除力度。一是实行“早发现、早制止、早处理”的工作机制，推行分片包干工作责任制。对违法案件查处实行周通报、周讲评工作制度，有效落实辖区责任人发现、后续监管第一责任人责任、中队办案责任和大队强制制止、强制拆除责任。二是畅通投诉渠道，</w:t>
      </w:r>
      <w:r>
        <w:rPr/>
        <w:t>24</w:t>
      </w:r>
      <w:r>
        <w:rPr/>
        <w:t>小时受理市民的投诉举报，对举报的违法建筑做到快制止、快查处。强化协调配合，对相关部门和单位举报、移送的案件做好记载及查处工作。三是本着对人民负责、对工作负责、对社会稳定负责的原则，积极稳妥地做好宣传教育，严厉查处没有合法手续的新建、扩建、突击抢建等违法活动。截止</w:t>
      </w:r>
      <w:r>
        <w:rPr/>
        <w:t>2____</w:t>
      </w:r>
      <w:r>
        <w:rPr/>
        <w:t>，共拆除违法建筑</w:t>
      </w:r>
      <w:r>
        <w:rPr/>
        <w:t>____</w:t>
      </w:r>
      <w:r>
        <w:rPr/>
        <w:t>处，</w:t>
      </w:r>
      <w:r>
        <w:rPr/>
        <w:t>____</w:t>
      </w:r>
      <w:r>
        <w:rPr/>
        <w:t>平方米，拆除围墙</w:t>
      </w:r>
      <w:r>
        <w:rPr/>
        <w:t>____</w:t>
      </w:r>
      <w:r>
        <w:rPr/>
        <w:t>米。通过加大力度制止、拆除新建违法建筑，全面有效地遏制了辖区违法建设现象。</w:t>
      </w:r>
    </w:p>
    <w:p>
      <w:pPr>
        <w:pStyle w:val="Normal"/>
        <w:rPr/>
      </w:pPr>
      <w:r>
        <w:rPr/>
        <w:t>二是以开展创建执法示范一条街为主线，全面推进城市管理行政综合执法工作。根据市、区城市市容环境卫生综合整治的工作精神，为全面落实</w:t>
      </w:r>
      <w:r>
        <w:rPr/>
        <w:t>____</w:t>
      </w:r>
      <w:r>
        <w:rPr/>
        <w:t>会议精神，不断提高城市市容管理水平，改善我区投资环境，</w:t>
      </w:r>
      <w:r>
        <w:rPr/>
        <w:t>____</w:t>
      </w:r>
      <w:r>
        <w:rPr/>
        <w:t>制定了市容环境综合整治活动方案，以开展创建执法示范一条街为主线，科学调度，以点带面，迅速开展整治工作。</w:t>
      </w:r>
    </w:p>
    <w:p>
      <w:pPr>
        <w:pStyle w:val="Normal"/>
        <w:rPr/>
      </w:pPr>
      <w:r>
        <w:rPr/>
        <w:t>以疏堵结合整顿占道经营行为，实现退路还民。以健全完善长效管理机制为重点，坚持日常管理与不定期集中清理相结合，采取“片线承包、集分结合、错时管理、协调监督”的办法，</w:t>
      </w:r>
      <w:r>
        <w:rPr/>
        <w:t>____</w:t>
      </w:r>
      <w:r>
        <w:rPr/>
        <w:t>月共清理整顿无证占道经营和流动摊贩</w:t>
      </w:r>
      <w:r>
        <w:rPr/>
        <w:t>____</w:t>
      </w:r>
      <w:r>
        <w:rPr/>
        <w:t>处</w:t>
      </w:r>
      <w:r>
        <w:rPr/>
        <w:t>;</w:t>
      </w:r>
      <w:r>
        <w:rPr/>
        <w:t>取缔店外店、店外乱堆、乱放等</w:t>
      </w:r>
      <w:r>
        <w:rPr/>
        <w:t>____</w:t>
      </w:r>
      <w:r>
        <w:rPr/>
        <w:t>处</w:t>
      </w:r>
      <w:r>
        <w:rPr/>
        <w:t>;</w:t>
      </w:r>
      <w:r>
        <w:rPr/>
        <w:t>共查处违章停车</w:t>
      </w:r>
      <w:r>
        <w:rPr/>
        <w:t>____</w:t>
      </w:r>
      <w:r>
        <w:rPr/>
        <w:t>辆。以规范与拆除相结合，开展户外广告专项治理。共拆除户外广告牌匾</w:t>
      </w:r>
      <w:r>
        <w:rPr/>
        <w:t>____</w:t>
      </w:r>
      <w:r>
        <w:rPr/>
        <w:t>块</w:t>
      </w:r>
      <w:r>
        <w:rPr/>
        <w:t>;</w:t>
      </w:r>
      <w:r>
        <w:rPr/>
        <w:t>责令清洗、更换户外广告牌匾</w:t>
      </w:r>
      <w:r>
        <w:rPr/>
        <w:t>____</w:t>
      </w:r>
      <w:r>
        <w:rPr/>
        <w:t>块</w:t>
      </w:r>
      <w:r>
        <w:rPr/>
        <w:t>;</w:t>
      </w:r>
      <w:r>
        <w:rPr/>
        <w:t>拆除破损布标、横幅</w:t>
      </w:r>
      <w:r>
        <w:rPr/>
        <w:t>____</w:t>
      </w:r>
      <w:r>
        <w:rPr/>
        <w:t>条。以整脏、治乱为重点，优化学校周边环境。开展了消除卫生隐患、安全隐患和噪声隐患的学校周边集中整治工作，给广大师生创造一个整洁、健康、有序的教学氛围，维护良好市容秩序。以规范早夜市经营行为，实行早夜间值班制度，加大对早夜市市容市貌的监管力度。共清理、规范早夜市</w:t>
      </w:r>
      <w:r>
        <w:rPr/>
        <w:t>____</w:t>
      </w:r>
      <w:r>
        <w:rPr/>
        <w:t>次。以查处噪声扰民为重点，加强环保职能管理。采取属地管理与专项治理相结合的原则，一方面驻区各中队对本片区内的建筑工地加强日常管理</w:t>
      </w:r>
      <w:r>
        <w:rPr/>
        <w:t>;</w:t>
      </w:r>
      <w:r>
        <w:rPr/>
        <w:t>另一方面夜检中队对夜间施工工地开展专项执法检查工作，检查规范建筑工地</w:t>
      </w:r>
      <w:r>
        <w:rPr/>
        <w:t>____</w:t>
      </w:r>
      <w:r>
        <w:rPr/>
        <w:t>余次，处罚违法操作施工工地</w:t>
      </w:r>
      <w:r>
        <w:rPr/>
        <w:t>____</w:t>
      </w:r>
      <w:r>
        <w:rPr/>
        <w:t>个。以重大节日和重大活动契机，做好环境保障工作。为全面加强重大节假日、“两会”和“文明城区”创建，</w:t>
      </w:r>
      <w:r>
        <w:rPr/>
        <w:t>____</w:t>
      </w:r>
      <w:r>
        <w:rPr/>
        <w:t>结合相关要求，制定专项实施方案，合理安排执法力量，确保各项重大会议、活动和节假日保障工作高标准完成。</w:t>
      </w:r>
    </w:p>
    <w:p>
      <w:pPr>
        <w:pStyle w:val="Normal"/>
        <w:rPr/>
      </w:pPr>
      <w:r>
        <w:rPr/>
        <w:t>三是积极开展标准化中队创建工作，大力推进城管环境</w:t>
      </w:r>
    </w:p>
    <w:p>
      <w:pPr>
        <w:pStyle w:val="Normal"/>
        <w:rPr/>
      </w:pPr>
      <w:r>
        <w:rPr/>
        <w:t>文化建设。</w:t>
      </w:r>
      <w:r>
        <w:rPr/>
        <w:t>____</w:t>
      </w:r>
      <w:r>
        <w:rPr/>
        <w:t>以环境文化建设为切入点，严格按照“硬件建设、配套建设、队伍建设”的标准，因地制宜地开展标准化中队创建活动，努力在全区上下营造“和谐城管、为民执法”的良好氛围。以执法中队标准化建设为抓手，全面加强执法队伍战斗力。在标准化建设工作中，始终坚持“软硬坚持、齐头并进”的原则，全面抓好健全中队组织机构、规范执法队伍管理、文明执法依法行政。结合“三大”主题教育活动，积极开展“党员示范岗”，全面落实“执法示范一条街”、“标准化中队建设”、“执法宣传日”</w:t>
      </w:r>
      <w:r>
        <w:rPr/>
        <w:t>,</w:t>
      </w:r>
      <w:r>
        <w:rPr/>
        <w:t>开展“劝说式执法”等活动，在广大执法干部中大力倡导依法有效和谐执法理念，积极探索依法、有效、和谐执法的新途径，认真落实以治理重点、难点为目标的集中整治活动。通过标准化中队创建工作的有效开展，</w:t>
      </w:r>
      <w:r>
        <w:rPr/>
        <w:t>____</w:t>
      </w:r>
      <w:r>
        <w:rPr/>
        <w:t>硬件设施、办公环境明显改善，队伍精神面貌显著提高，凝聚力、向心力明显增强，全体城管队员献身城管执法事业，锐意进取、开拓创新的热情和信心得以全面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今年以来城市管理水平的提高，来源于</w:t>
      </w:r>
      <w:r>
        <w:rPr/>
        <w:t>____</w:t>
      </w:r>
      <w:r>
        <w:rPr/>
        <w:t>的正确领导，来源于</w:t>
      </w:r>
      <w:r>
        <w:rPr/>
        <w:t>____</w:t>
      </w:r>
      <w:r>
        <w:rPr/>
        <w:t>局的精心指导，来源于区属相关部门的大力支持。</w:t>
      </w:r>
      <w:r>
        <w:rPr/>
        <w:t>____</w:t>
      </w:r>
      <w:r>
        <w:rPr/>
        <w:t>将坚持抓住道路容貌整治不放松，继续开展市容秩序和环境卫生各项整治活动</w:t>
      </w:r>
      <w:r>
        <w:rPr/>
        <w:t>;</w:t>
      </w:r>
      <w:r>
        <w:rPr/>
        <w:t>坚持抓住违法建筑不放松，继续加大对违法建筑的拆除力度，开展好城市管理亮点创建工作，以科学发展观为指导，全面提升城市管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