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评语120字"/>
      <w:r>
        <w:rPr/>
        <w:t>高中班主任评语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  <w:r>
        <w:rPr/>
        <w:t>看过高中班主任评语</w:t>
      </w:r>
      <w:r>
        <w:rPr/>
        <w:t>12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班主任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学期评语</w:t>
      </w:r>
      <w:r>
        <w:rPr/>
        <w:t>12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