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性发展评语"/>
      <w:r>
        <w:rPr/>
        <w:t>学生个性发展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孩子，天真中蕴藏着智慧，活泼中透着可爱。说到学习以外的事，你都能津津乐道，但对自己的成绩又常常视而无睹。好不容易对学习有一些热情却总是不能持久。态度决定高度。孩子，要想提高成绩，你得先端正学习态度，然后再坚持不解地努力</w:t>
      </w:r>
      <w:r>
        <w:rPr/>
        <w:t>!</w:t>
      </w:r>
      <w:r>
        <w:rPr/>
        <w:t>相信你能做到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非常高兴，这学期你进步了。纪律上你能严格要求自己，学习上你能按时完成作业，上课有时能非常认真听讲，积极举手发言，真了不起</w:t>
      </w:r>
      <w:r>
        <w:rPr/>
        <w:t>!</w:t>
      </w:r>
      <w:r>
        <w:rPr/>
        <w:t>你能把“有时”变成“常常”、“天天”吗</w:t>
      </w:r>
      <w:r>
        <w:rPr/>
        <w:t>?</w:t>
      </w:r>
      <w:r>
        <w:rPr/>
        <w:t>真希望能常常看见你举起小手。</w:t>
      </w:r>
    </w:p>
    <w:p>
      <w:pPr>
        <w:pStyle w:val="Normal"/>
        <w:rPr/>
      </w:pPr>
      <w:r>
        <w:rPr/>
        <w:t>3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.</w:t>
      </w:r>
      <w:r>
        <w:rPr/>
        <w:t>你是个懂事，聪明的女孩。你热爱集体，关心同学。上课积极动脑，作业认真完成，还是老师的好帮手，希今后再接再厉，争取更大的进步。你是个乖巧，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5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6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7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8.</w:t>
      </w:r>
      <w:r>
        <w:rPr/>
        <w:t>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9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0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2.</w:t>
      </w:r>
      <w:r>
        <w:rPr/>
        <w:t>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13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4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15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6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17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18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21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2.</w:t>
      </w:r>
      <w:r>
        <w:rPr/>
        <w:t>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23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4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25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6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27.</w:t>
      </w:r>
      <w:r>
        <w:rPr/>
        <w:t>申伟泉同学天真烂漫、活泼好动的性格给他带来了不少欢乐，当然也带来了一些麻烦，在过去的一个学期，他在老师和同学们的帮助下改进了不少</w:t>
      </w:r>
      <w:r>
        <w:rPr/>
        <w:t>(</w:t>
      </w:r>
      <w:r>
        <w:rPr/>
        <w:t>比如书写和课堂纪律</w:t>
      </w:r>
      <w:r>
        <w:rPr/>
        <w:t>)</w:t>
      </w:r>
      <w:r>
        <w:rPr/>
        <w:t>，真难为他了。明年有了家长更有力的配合与支持，他必定会带给我们更多惊喜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