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趣反思总结范文"/>
      <w:r>
        <w:rPr/>
        <w:t>童趣反思总结范文</w:t>
      </w:r>
      <w:bookmarkEnd w:id="0"/>
    </w:p>
    <w:p>
      <w:pPr>
        <w:pStyle w:val="Normal"/>
        <w:rPr/>
      </w:pPr>
      <w:r>
        <w:rPr/>
        <w:t>《童趣》是学生进入初中遇到的第一篇文言文，所以我觉得对学生学习文言文的方法指导很重要。通过与学生课外的交流，我发现学生小学阶段学习文言文主要是老师灌输，他们被动接受的。这种方法在初中阶段是行不通的。针对这一情况，我觉得第一堂文言文课应该教授学生阅读文言文的方法，这比单纯的传授课文信息来得更为重要。</w:t>
      </w:r>
    </w:p>
    <w:p>
      <w:pPr>
        <w:pStyle w:val="Normal"/>
        <w:rPr/>
      </w:pPr>
      <w:r>
        <w:rPr/>
        <w:t>所以这堂课我主要介绍了几种文言文的阅读方法，如加字法、换字法等。其次是教授关于如何朗读文言文的问题，如：如何停顿，如何正确把握朗读节奏的方法等。这堂课收到了颇好的效果，整堂课在学生的朗读声中结束。其次，这篇文章我让学生自主合作学习。课前我让学生对照注释将课文逐句翻译到抄写本上。课堂在再让学生以开火车的形式逐句疏通，遇到学生有困难的时候，再让其他同学帮助指正解决。可以说取得了一定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种</w:t>
      </w:r>
      <w:r>
        <w:rPr/>
        <w:t>.</w:t>
      </w:r>
      <w:r>
        <w:rPr/>
        <w:t>种情况，我觉得自己在今后的教学过程中应逐步探索与改进，在反思中醒悟，在醒悟中收获，在收获中成长，让自已的语文课扎实而又灵动，让学生都能热爱语文，热爱文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