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实习自我鉴定"/>
      <w:r>
        <w:rPr/>
        <w:t>中职学生实习自我鉴定</w:t>
      </w:r>
      <w:bookmarkEnd w:id="0"/>
    </w:p>
    <w:p>
      <w:pPr>
        <w:pStyle w:val="Normal"/>
        <w:rPr/>
      </w:pPr>
      <w:r>
        <w:rPr/>
        <w:t>短暂的时间，短暂的实习，却教会了我很多知识，实习的时间里，我主要学习了综合业务处理系统，熟悉了财务科目，基本掌握了该系统的记账和复核的操作。</w:t>
      </w:r>
    </w:p>
    <w:p>
      <w:pPr>
        <w:pStyle w:val="Normal"/>
        <w:rPr/>
      </w:pPr>
      <w:r>
        <w:rPr/>
        <w:t>按公司要求对分公司以及营业点的收入、成本进行监督、审核，制定相应的财务制度。统一核算口径，日常工作中，我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(5)</w:t>
      </w:r>
      <w:r>
        <w:rPr/>
        <w:t>顾全大局、服从安排、团结协作。今年，根据财务科的工作安排，我从原来的记账岗位上调整到报账岗位上。在岗位变动的过程中，我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在平时的工作中，我做到知法依法、知章偱章。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工作人民警察和财务工作者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的确给予了我很多。今后，我将继续保持认真负责的工作态度，高尚的思想觉悟，进一步完善和充实自己，争取在以后的学习中更好的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