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的劳动节500字心得优秀例文"/>
      <w:r>
        <w:rPr/>
        <w:t>快乐的劳动节</w:t>
      </w:r>
      <w:r>
        <w:rPr/>
        <w:t>500</w:t>
      </w:r>
      <w:r>
        <w:rPr/>
        <w:t>字心得优秀例文</w:t>
      </w:r>
      <w:bookmarkEnd w:id="0"/>
    </w:p>
    <w:p>
      <w:pPr>
        <w:pStyle w:val="Normal"/>
        <w:rPr/>
      </w:pPr>
      <w:r>
        <w:rPr/>
        <w:t>”</w:t>
      </w:r>
      <w:r>
        <w:rPr/>
        <w:t>五一“国际劳动节，是全世界工人阶级的伟大节日，全国乃至全世界都热烈庆祝的伟大节日，我们国家把”五一“定为法定假日放假一天，我们学校也放假。在这天还有许多工人叔叔仍坚持在工作岗位上为我们国家做贡献。我由衷的表示要向他们学习向他们致敬。</w:t>
      </w:r>
    </w:p>
    <w:p>
      <w:pPr>
        <w:pStyle w:val="Normal"/>
        <w:rPr/>
      </w:pPr>
      <w:r>
        <w:rPr/>
        <w:t>中午，吃过饭妈妈带我来到街上，我看到，到处挂着庆祝”五一“的标语、彩旗，步行街人山人海，喜气洋洋，一派节日的气氛。商场里更是人流如潮，争着购物，体现了人们生活富裕了。后来妈妈又带我来到赭山公园游玩，公园里挂着彩旗灯笼，花圃修理的整整齐齐，各种各样的花开的鲜艳夺目。在儿童游乐场里，许多家长带着小朋友在尽情的玩耍，我们来到”海盗船“边，看到很多人排队在乘，我也想乘，但又不敢，这时妈妈在旁边鼓励我：”去玩玩吧，别害怕，有很多人在玩，没关系的，胆子大一点。“在妈妈的鼓励下，我决定试一试。于是妈妈给我买了张票，我乘上海盗船，随着叮铃铃的电铃声，海盗船徐徐启动，并逐渐加快，我的心也随着它快速的跳起来。它一会儿高高抬起来，一会儿又坠入底谷，我感觉船在旋转，天空也在旋转，许多人害怕的尖叫着，我双手紧紧握着把手，闭上眼晴，十分钟很快就到了，想想那感觉真够刺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，我过得非常愉快。今天我们的任务是学习，我一定要把自己的学习学好，长大像工人一样，为国家创造财富，为建设祖国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