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恐龙公园的导游词范文"/>
      <w:r>
        <w:rPr/>
        <w:t>山东恐龙公园的导游词范文</w:t>
      </w:r>
      <w:bookmarkEnd w:id="0"/>
    </w:p>
    <w:p>
      <w:pPr>
        <w:pStyle w:val="Normal"/>
        <w:rPr/>
      </w:pPr>
      <w:r>
        <w:rPr/>
        <w:t>各位游客大家好，欢迎来到江苏常州，首先自我介绍一下：我是今天地陪导游姜秋萍，在我身边的这位是我们的司机张师傅，车号为</w:t>
      </w:r>
      <w:r>
        <w:rPr/>
        <w:t>123456</w:t>
      </w:r>
      <w:r>
        <w:rPr/>
        <w:t>这几天由我们为大家服务，希望我们大家能合作的愉快，常州别称”龙城”是江苏省</w:t>
      </w:r>
      <w:r>
        <w:rPr/>
        <w:t>13</w:t>
      </w:r>
      <w:r>
        <w:rPr/>
        <w:t>个省辖市之一，位居长江之南，太糊之滨。处于长江三角洲中心地带，与上海，南京等距相望。现辖金坛、溧阳两个县级市和武进、新北、天宁、钟楼、戚墅五个行政区。好，现在大家可以向车窗外看一看我们常州的市容市貌，我们现所处的位置是新北区。</w:t>
      </w:r>
    </w:p>
    <w:p>
      <w:pPr>
        <w:pStyle w:val="Normal"/>
        <w:rPr/>
      </w:pPr>
      <w:r>
        <w:rPr/>
        <w:t>好了，现在我们到了恐龙园的停车场，请各位游客带好自己的随身物品随我下车。中华恐龙园是一座以恐龙为主题，融博物馆、科普、娱乐、休闲及表演于一体的综合性主题乐园，也被称为“东方侏罗纪”。</w:t>
      </w:r>
    </w:p>
    <w:p>
      <w:pPr>
        <w:pStyle w:val="Normal"/>
        <w:rPr/>
      </w:pPr>
      <w:r>
        <w:rPr/>
        <w:t>眼前这道高</w:t>
      </w:r>
      <w:r>
        <w:rPr/>
        <w:t>17</w:t>
      </w:r>
      <w:r>
        <w:rPr/>
        <w:t>米，总跨度</w:t>
      </w:r>
      <w:r>
        <w:rPr/>
        <w:t>42</w:t>
      </w:r>
      <w:r>
        <w:rPr/>
        <w:t>米的恐龙圆的“飞来石大门”被誉为“龙城第一门。正前方是旱地喷泉，是抽象的世界版图。出水孔集中的地方是世界上出土恐龙化石比较集中的区域，在我的右手边是出口，左边是近万平方米的四季长绿草坪。这里正上演着”螳螂捕蝉，黄雀在后“的精彩场面。一只凶残异特龙追逐一群幼年的似鸟龙，恐龙妈妈在催促他们用力向前跑的同时，频频回首。然而异特龙万万没想到在他身后的”陆上霸主“霸王龙正对它虎视眈眈。请随我继续往前走，这是一座彩虹桥。右边呢是热带雨林在树丛中能隐约听到恐龙的吼叫声。左边是马门溪龙。这里是鸽子广场，中间的呢是硅化石在</w:t>
      </w:r>
      <w:r>
        <w:rPr/>
        <w:t>2000</w:t>
      </w:r>
      <w:r>
        <w:rPr/>
        <w:t>年</w:t>
      </w:r>
      <w:r>
        <w:rPr/>
        <w:t>10</w:t>
      </w:r>
      <w:r>
        <w:rPr/>
        <w:t>月新疆赠送的，象征着和平和友谊。四周是的玻璃罩里是矿石精品，感兴趣的朋友可以过去看一下。我们路过彩轮桥就是侏罗纪主题餐厅，对面是是湖中舞台，大型的演出都是在这举办。各位游客，这里就是中华恐龙馆，馆体外形充分运用了仿生建筑手法，大家抬头看三条恐龙高高地昂着头在窃窃诗语，总馆面积</w:t>
      </w:r>
      <w:r>
        <w:rPr/>
        <w:t>2</w:t>
      </w:r>
      <w:r>
        <w:rPr/>
        <w:t>万平方米左右，龙首最高处是</w:t>
      </w:r>
      <w:r>
        <w:rPr/>
        <w:t>71</w:t>
      </w:r>
      <w:r>
        <w:rPr/>
        <w:t>米，馆体穹顶最高处达</w:t>
      </w:r>
      <w:r>
        <w:rPr/>
        <w:t>36</w:t>
      </w:r>
      <w:r>
        <w:rPr/>
        <w:t>米。已入选《中国百年建筑经典》。中华恐龙馆是国家国土资源部、中国地质博物馆和常州市人民政府共同建设的。馆内工收藏了来自全国各地具有代表性的五十多具恐龙化石，以古生物发生、演化和灭绝为线索，下面就让我们走进恐龙的世界。</w:t>
      </w:r>
    </w:p>
    <w:p>
      <w:pPr>
        <w:pStyle w:val="Normal"/>
        <w:rPr/>
      </w:pPr>
      <w:r>
        <w:rPr/>
        <w:t>这个是地球与地质的演化厅，地质学家把地质史分为三个年代：有谁能告诉大家是那三个吗</w:t>
      </w:r>
      <w:r>
        <w:rPr/>
        <w:t>?</w:t>
      </w:r>
      <w:r>
        <w:rPr/>
        <w:t>对了就是古生代，中生代，新生代。古生代是古老生命的时代，中生代被我们称为恐龙时代，恐龙在地一纪三叠纪出现，侏罗纪达到鼎盛，而在白垩纪即</w:t>
      </w:r>
      <w:r>
        <w:rPr/>
        <w:t>6500</w:t>
      </w:r>
      <w:r>
        <w:rPr/>
        <w:t>万年前神秘消失，始之成为千古之迷。新生代是以人类为代表的哺乳动物和开花植物时代。可以说地球是所有生命的载体，眼前的这个地球模型向我们介绍了地球的构造，他是由地核、地幔、地壳三部分组成，地壳是最外面一层，平均厚度达到</w:t>
      </w:r>
      <w:r>
        <w:rPr/>
        <w:t>35</w:t>
      </w:r>
      <w:r>
        <w:rPr/>
        <w:t>千米，主要有岩石圈组成，最厚的地方是我国青藏高原，可达</w:t>
      </w:r>
      <w:r>
        <w:rPr/>
        <w:t>70</w:t>
      </w:r>
      <w:r>
        <w:rPr/>
        <w:t>千米。请大家抬头看它是个时间罗盘，站在中间说话是会有回音的</w:t>
      </w:r>
      <w:r>
        <w:rPr/>
        <w:t>!</w:t>
      </w:r>
    </w:p>
    <w:p>
      <w:pPr>
        <w:pStyle w:val="Normal"/>
        <w:rPr/>
      </w:pPr>
      <w:r>
        <w:rPr/>
        <w:t>下面我们进入海洋与海洋生物演化厅，这个过道有点暗。这是三叶虫，它呢是海洋生物我们现在看大是放大了很多倍的浮雕，他只有我们指甲盖那么大，大家可以想象一下，因为他是当时最多最繁盛的动物，所以寒武纪也被我们称为“三叶虫时代“当心台阶，这三颗珊瑚树是真的哦。下面的是钢化玻璃大家可以放心踩在上面，在我们面前的是鱼化石，最特别的是这块，他有鱼的形状，却长出了四只肉鳍，是当时海洋生物向陆地进化的过渡型生物，他是恐龙与鳄鱼的共同祖先。请大家随我上台阶，海龟与乌龟的不同之处呢是海龟的头和脚缩不到壳里面。依次是直角石，贵州龙，鱼龙。</w:t>
      </w:r>
    </w:p>
    <w:p>
      <w:pPr>
        <w:pStyle w:val="Normal"/>
        <w:rPr/>
      </w:pPr>
      <w:r>
        <w:rPr/>
        <w:t>现在我们去丛林厅</w:t>
      </w:r>
      <w:r>
        <w:rPr/>
        <w:t>(</w:t>
      </w:r>
      <w:r>
        <w:rPr/>
        <w:t>演化一厅</w:t>
      </w:r>
      <w:r>
        <w:rPr/>
        <w:t>)</w:t>
      </w:r>
      <w:r>
        <w:rPr/>
        <w:t>，这个破墙而出是恐龙中的暴君—霸王龙。他是陆地上有史以来生存过的最大最凶残的食肉动物，身长可达</w:t>
      </w:r>
      <w:r>
        <w:rPr/>
        <w:t>17</w:t>
      </w:r>
      <w:r>
        <w:rPr/>
        <w:t>米，站立时</w:t>
      </w:r>
      <w:r>
        <w:rPr/>
        <w:t>6</w:t>
      </w:r>
      <w:r>
        <w:rPr/>
        <w:t>米高，体重达</w:t>
      </w:r>
      <w:r>
        <w:rPr/>
        <w:t>8</w:t>
      </w:r>
      <w:r>
        <w:rPr/>
        <w:t>吨。更可怕的是他有一个</w:t>
      </w:r>
      <w:r>
        <w:rPr/>
        <w:t>1</w:t>
      </w:r>
      <w:r>
        <w:rPr/>
        <w:t>。</w:t>
      </w:r>
      <w:r>
        <w:rPr/>
        <w:t>5</w:t>
      </w:r>
      <w:r>
        <w:rPr/>
        <w:t>米的头，上下颌有短剑般的牙齿，有的牙齿长打</w:t>
      </w:r>
      <w:r>
        <w:rPr/>
        <w:t>20</w:t>
      </w:r>
      <w:r>
        <w:rPr/>
        <w:t>厘米，他的牙齿长短不一，在撕咬食物时牙齿很容易脱落，他的牙齿一生都在不停的生长，所以呢所有的食肉恐龙的牙齿都是长短不一的。看这是他的前肢，异常的短小，细弱，每侧只有两个指爪，与他庞大的身躯极为不相称，可是他锋利无比，是霸王龙撕扯腐肉的最佳工具。地上的恐龙脚印被称为“金龙印“他象征着吉祥和幸福，要是您在我们中华恐龙馆踩一下金龙印，相信可以将吉祥和幸福带回家。顺着恐龙的脚印我们来到了许氏禄丰龙面前，</w:t>
      </w:r>
      <w:r>
        <w:rPr/>
        <w:t>1939</w:t>
      </w:r>
      <w:r>
        <w:rPr/>
        <w:t>年在云南的禄丰发现的是中过大陆上发现的第一具恐龙化石。他的发现者杨钟健为了纪念他的老师德国恐龙专家许耐，因发现地在禄丰故取名”许氏禄丰龙“是镇馆之宝之一，他是食草类恐龙。四足行走，头小，脖子长，尾巴强健起平衡作用。前肢比较短，站立时，前爪可抓树枝。生活在湖边沼泽地带，以植物和昆虫为食。他旁边张牙舞爪的是中国双脊龙，因头顶部有一队羽冠状脊突出而得名。恐龙有食肉和食草类之分，食草类恐龙颈部比较长，头比较小，牙齿较为细小，并且大多数是四足行走，比如眼前的许氏禄丰龙。食肉类恐龙颈部比较短，头比较大，牙齿较为锋利，并且大多数是两足行走，比如眼前的甘氏四川龙。除了看头和牙齿外，还可以看爪子。食肉恐龙前肢有</w:t>
      </w:r>
      <w:r>
        <w:rPr/>
        <w:t>2~3</w:t>
      </w:r>
      <w:r>
        <w:rPr/>
        <w:t>个爪子如霸王龙。食草恐龙前肢有</w:t>
      </w:r>
      <w:r>
        <w:rPr/>
        <w:t>4~5</w:t>
      </w:r>
      <w:r>
        <w:rPr/>
        <w:t>个爪子。总结了这样的一句话供大家参考：一看脑袋二看牙最具学术看前爪。</w:t>
      </w:r>
    </w:p>
    <w:p>
      <w:pPr>
        <w:pStyle w:val="Normal"/>
        <w:rPr/>
      </w:pPr>
      <w:r>
        <w:rPr/>
        <w:t>各位游客我们现在来到是晶莹剔透的廊厅。我们头顶呢是用</w:t>
      </w:r>
      <w:r>
        <w:rPr/>
        <w:t>10</w:t>
      </w:r>
      <w:r>
        <w:rPr/>
        <w:t>米灯箱打造出的一副恐龙骨架，前面的楼梯装饰成了他的尾巴。两跟柱子构筑了恐龙的两条后腿。使大家仿佛在恐龙的腹中。</w:t>
      </w:r>
    </w:p>
    <w:p>
      <w:pPr>
        <w:pStyle w:val="Normal"/>
        <w:rPr/>
      </w:pPr>
      <w:r>
        <w:rPr/>
        <w:t>永恒的进化</w:t>
      </w:r>
      <w:r>
        <w:rPr/>
        <w:t>(</w:t>
      </w:r>
      <w:r>
        <w:rPr/>
        <w:t>演化二厅</w:t>
      </w:r>
      <w:r>
        <w:rPr/>
        <w:t>)</w:t>
      </w:r>
      <w:r>
        <w:rPr/>
        <w:t>，以前也有大批量的恐龙生活在溶洞里，中国鹦鹉嘴龙被称为恐龙中的侏儒。成年体长</w:t>
      </w:r>
      <w:r>
        <w:rPr/>
        <w:t>1</w:t>
      </w:r>
      <w:r>
        <w:rPr/>
        <w:t>。</w:t>
      </w:r>
      <w:r>
        <w:rPr/>
        <w:t>2~1</w:t>
      </w:r>
      <w:r>
        <w:rPr/>
        <w:t>。</w:t>
      </w:r>
      <w:r>
        <w:rPr/>
        <w:t>5</w:t>
      </w:r>
      <w:r>
        <w:rPr/>
        <w:t>米。对面的是加拿大皇家博物馆赠送的艾尔伯塔龙。幻影成像旁是巴克龙</w:t>
      </w:r>
    </w:p>
    <w:p>
      <w:pPr>
        <w:pStyle w:val="Normal"/>
        <w:rPr/>
      </w:pPr>
      <w:r>
        <w:rPr/>
        <w:t>现在我们去昨日帝国</w:t>
      </w:r>
      <w:r>
        <w:rPr/>
        <w:t>(</w:t>
      </w:r>
      <w:r>
        <w:rPr/>
        <w:t>演化三厅</w:t>
      </w:r>
      <w:r>
        <w:rPr/>
        <w:t>)</w:t>
      </w:r>
      <w:r>
        <w:rPr/>
        <w:t>。眼前的武定昆明龙和巨硕云南龙向我们展示了食草恐龙之间和平友好的景象。并不是所有的恐龙都能和平相处的。在左前方角落的五只凶残的恐爪龙正在袭击一只巴刻龙，恐爪龙身长</w:t>
      </w:r>
      <w:r>
        <w:rPr/>
        <w:t>3</w:t>
      </w:r>
      <w:r>
        <w:rPr/>
        <w:t>米。有着修长的后腿和一条长长的尾巴。他们的爪子像镰刀一样的锋利无比，有着像狼一样的习性，喜欢成群出动。镶嵌在玻璃罩里的是三角龙的头部模型，是美国友人赠送，属于角龙类恐龙，头上的三个角锋利无比，最长可达</w:t>
      </w:r>
      <w:r>
        <w:rPr/>
        <w:t>1</w:t>
      </w:r>
      <w:r>
        <w:rPr/>
        <w:t>米，最奇妙的是他的颈盾，除了有防御敌人的作用还有亮丽的色彩，不但可以吓退敌人还可以在交配的季节吸引异性注意。因此被称为爱美的恐龙。它边上的巨型龙叫合川马门溪龙，全长</w:t>
      </w:r>
      <w:r>
        <w:rPr/>
        <w:t>22</w:t>
      </w:r>
      <w:r>
        <w:rPr/>
        <w:t>米。颈部达</w:t>
      </w:r>
      <w:r>
        <w:rPr/>
        <w:t>11</w:t>
      </w:r>
      <w:r>
        <w:rPr/>
        <w:t>米，存活时体重</w:t>
      </w:r>
      <w:r>
        <w:rPr/>
        <w:t>30~40</w:t>
      </w:r>
      <w:r>
        <w:rPr/>
        <w:t>吨。顺着脖子往上看，就会发现他有一个和身体极不相称的小脑袋，他的脑容量和一只成年猫差不多。可是他又是怎么支撑自己呢</w:t>
      </w:r>
      <w:r>
        <w:rPr/>
        <w:t>?</w:t>
      </w:r>
      <w:r>
        <w:rPr/>
        <w:t>原来他大部分时间是生活在水中，主要靠水的浮力来支撑身体的重量，只有产卵期才上岸。据说他被咬一口要过</w:t>
      </w:r>
      <w:r>
        <w:rPr/>
        <w:t>12</w:t>
      </w:r>
      <w:r>
        <w:rPr/>
        <w:t>秒才能反应过来，很苯，除了睡觉就是不停的在吃。看</w:t>
      </w:r>
      <w:r>
        <w:rPr/>
        <w:t>!</w:t>
      </w:r>
      <w:r>
        <w:rPr/>
        <w:t>这是巨型山东龙，是第二件镇馆之宝，他长</w:t>
      </w:r>
      <w:r>
        <w:rPr/>
        <w:t>15</w:t>
      </w:r>
      <w:r>
        <w:rPr/>
        <w:t>米高</w:t>
      </w:r>
      <w:r>
        <w:rPr/>
        <w:t>8</w:t>
      </w:r>
      <w:r>
        <w:rPr/>
        <w:t>米，是世界上迄今为止最早、最大、最完整的平头鸭嘴类恐龙。出土时化石含量高达</w:t>
      </w:r>
      <w:r>
        <w:rPr/>
        <w:t>80%</w:t>
      </w:r>
      <w:r>
        <w:rPr/>
        <w:t>，享有“中国龙王“的美誉。在美国参展时保险金高打</w:t>
      </w:r>
      <w:r>
        <w:rPr/>
        <w:t>1100</w:t>
      </w:r>
      <w:r>
        <w:rPr/>
        <w:t>万美金，足见其珍贵</w:t>
      </w:r>
      <w:r>
        <w:rPr/>
        <w:t>!</w:t>
      </w:r>
      <w:r>
        <w:rPr/>
        <w:t>除了吃树叶外他还吃小鱼小虾，所以嘴里长了许多排牙齿，旧的磨损，新的代替。所以这也是顺应自然的结果</w:t>
      </w:r>
      <w:r>
        <w:rPr/>
        <w:t>!</w:t>
      </w:r>
      <w:r>
        <w:rPr/>
        <w:t>山东龙旁边陈列的是棘鼻青岛龙，因发现地在美丽的海滨城市青岛而得名，身长</w:t>
      </w:r>
      <w:r>
        <w:rPr/>
        <w:t>7</w:t>
      </w:r>
      <w:r>
        <w:rPr/>
        <w:t>米，前肢短后肢长，主要靠后肢行走，他的头部有骨质管状角，科学家推测者可能是用来发声，并且非常美妙，不但吓退敌人还可以在交配季节吸引异性的注意</w:t>
      </w:r>
    </w:p>
    <w:p>
      <w:pPr>
        <w:pStyle w:val="Normal"/>
        <w:rPr/>
      </w:pPr>
      <w:r>
        <w:rPr/>
        <w:t>接下来我们去看看恐龙蛋，这个陈列厅了共放了</w:t>
      </w:r>
      <w:r>
        <w:rPr/>
        <w:t>128</w:t>
      </w:r>
      <w:r>
        <w:rPr/>
        <w:t>枚近</w:t>
      </w:r>
      <w:r>
        <w:rPr/>
        <w:t>20</w:t>
      </w:r>
      <w:r>
        <w:rPr/>
        <w:t>个品种出土于我国各地，有长的、圆形的、扁圆的、橄榄形的很多中，这个是杨氏母驼龙。这家伙专门偷蛋吃。</w:t>
      </w:r>
    </w:p>
    <w:p>
      <w:pPr>
        <w:pStyle w:val="Normal"/>
        <w:rPr/>
      </w:pPr>
      <w:r>
        <w:rPr/>
        <w:t>要想知道恐龙是如何消失的，请随我到楼上去。这两个正在打架的是肿头龙。下面是模拟的科学家发掘现场。请随我往前走，这是箭龙。我们现在去恐龙天地觅</w:t>
      </w:r>
      <w:r>
        <w:rPr/>
        <w:t>(</w:t>
      </w:r>
      <w:r>
        <w:rPr/>
        <w:t>恐龙灭绝之厅</w:t>
      </w:r>
      <w:r>
        <w:rPr/>
        <w:t>)</w:t>
      </w:r>
      <w:r>
        <w:rPr/>
        <w:t>恐龙成功统治地球一亿六千万年，但却在中生代的白垩纪突然消失，给我们留下无限遐想。灭绝的四个最主流的假说分别是小行星撞击地球、彗星碰撞论、气候骤变论、空气中氧气和二氧化碳比例变化论。这个下面是万龙坑。我们在这里可以看到电影投影的方式来演示恐龙灭绝的假说</w:t>
      </w:r>
      <w:r>
        <w:rPr/>
        <w:t>!</w:t>
      </w:r>
    </w:p>
    <w:p>
      <w:pPr>
        <w:pStyle w:val="Normal"/>
        <w:rPr/>
      </w:pPr>
      <w:r>
        <w:rPr/>
        <w:t>其实呢恐龙没有灭绝，让我们走进馆内最后一个展厅，镶嵌在玻璃罩里的是阴阳面的中华龙鸟化石，这是第三件镇馆之宝。这是一幅电脑制作的中华龙鸟外形复原图。他是生活在中生代小型食肉恐龙和鸟类之间的过渡型生物。我们在来看看东方吉祥鸟是目前发现的最古老的拥有角质喙</w:t>
      </w:r>
      <w:r>
        <w:rPr/>
        <w:t>(HUI)</w:t>
      </w:r>
      <w:r>
        <w:rPr/>
        <w:t>和飞行能力的真正的鸟类</w:t>
      </w:r>
    </w:p>
    <w:p>
      <w:pPr>
        <w:pStyle w:val="Normal"/>
        <w:widowControl/>
        <w:bidi w:val="0"/>
        <w:spacing w:before="180" w:after="180"/>
        <w:jc w:val="left"/>
        <w:rPr/>
      </w:pPr>
      <w:r>
        <w:rPr/>
        <w:t>请随我这边走我们一起走进“侏罗纪历险“。注意脚下，小心台阶。这里是火山爆发区，往前是原始雨林在与凶狠的霸王龙亲密接触后中华恐龙馆的讲解告一段落了。下面的时间请大家自由活动可以参加园内的各项活动。我们下午</w:t>
      </w:r>
      <w:r>
        <w:rPr/>
        <w:t>3</w:t>
      </w:r>
      <w:r>
        <w:rPr/>
        <w:t>点在这里集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